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язанцевская средняя школа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06340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12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ая направленность</w:t>
      </w:r>
    </w:p>
    <w:p>
      <w:pPr>
        <w:pStyle w:val="1"/>
        <w:spacing w:before="0" w:after="120"/>
        <w:ind w:left="0" w:hanging="0"/>
        <w:jc w:val="center"/>
        <w:rPr/>
      </w:pPr>
      <w:r>
        <w:rPr>
          <w:b/>
          <w:sz w:val="36"/>
          <w:szCs w:val="36"/>
        </w:rPr>
        <w:t>Дополнительная общеобразовательная общеразвивающая   программа «Волейбол»</w:t>
      </w:r>
    </w:p>
    <w:p>
      <w:pPr>
        <w:pStyle w:val="1"/>
        <w:spacing w:before="0" w:after="120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спортивно-оздоровительного этапа) </w:t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-12-17 лет</w:t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right"/>
        <w:rPr/>
      </w:pPr>
      <w:r>
        <w:rPr>
          <w:sz w:val="28"/>
          <w:szCs w:val="28"/>
        </w:rPr>
        <w:t xml:space="preserve">Педагог физической культуры:  </w:t>
      </w:r>
    </w:p>
    <w:p>
      <w:pPr>
        <w:pStyle w:val="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итин Анатолий Алексеевич</w:t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о.г. Переславль-Залесский, 2020 год</w:t>
      </w:r>
    </w:p>
    <w:p>
      <w:pPr>
        <w:pStyle w:val="Normal"/>
        <w:spacing w:lineRule="auto" w:line="240" w:before="0" w:after="0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rPr/>
      </w:pPr>
      <w:r>
        <w:rPr>
          <w:b/>
          <w:sz w:val="28"/>
          <w:szCs w:val="24"/>
        </w:rPr>
        <w:t xml:space="preserve">           </w:t>
      </w:r>
      <w:r>
        <w:rPr>
          <w:sz w:val="28"/>
          <w:szCs w:val="24"/>
        </w:rPr>
        <w:t>Данная дополнительная общеобразовательная программа физкультурно-спортивной направленности является модифицированной и разработана на основе примерной программы спортивной подготовки для детско-юношеских спортивных школ, специализированных детско-юношеских школ олимпийского резерва (Ю.Д.Железняк, А.В.Чачин, Ю.П.Сыромятников – М.: Советский спорт, 2005 г.)</w:t>
      </w:r>
    </w:p>
    <w:p>
      <w:pPr>
        <w:pStyle w:val="1"/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В образовательной программе отражены основные принципы спортивной подготовки юных спортсменов:</w:t>
      </w:r>
    </w:p>
    <w:p>
      <w:pPr>
        <w:pStyle w:val="1"/>
        <w:numPr>
          <w:ilvl w:val="0"/>
          <w:numId w:val="13"/>
        </w:numPr>
        <w:rPr/>
      </w:pPr>
      <w:r>
        <w:rPr>
          <w:i/>
          <w:iCs/>
          <w:sz w:val="28"/>
          <w:szCs w:val="24"/>
        </w:rPr>
        <w:t>принцип</w:t>
      </w:r>
      <w:r>
        <w:rPr>
          <w:i/>
          <w:sz w:val="28"/>
          <w:szCs w:val="24"/>
        </w:rPr>
        <w:t xml:space="preserve"> системности</w:t>
      </w:r>
      <w:r>
        <w:rPr>
          <w:sz w:val="28"/>
          <w:szCs w:val="24"/>
        </w:rPr>
        <w:t xml:space="preserve"> предусматривает тесную взаимосвязь соревновательной деятельности и всех сторон учебно-тренировочного процесса, воспитательной работы, восстановительных мероприятий, педагогического и медицинского контроля;</w:t>
      </w:r>
    </w:p>
    <w:p>
      <w:pPr>
        <w:pStyle w:val="1"/>
        <w:numPr>
          <w:ilvl w:val="0"/>
          <w:numId w:val="13"/>
        </w:numPr>
        <w:rPr/>
      </w:pPr>
      <w:r>
        <w:rPr>
          <w:i/>
          <w:iCs/>
          <w:sz w:val="28"/>
          <w:szCs w:val="24"/>
        </w:rPr>
        <w:t>принцип</w:t>
      </w:r>
      <w:r>
        <w:rPr>
          <w:i/>
          <w:sz w:val="28"/>
          <w:szCs w:val="24"/>
        </w:rPr>
        <w:t xml:space="preserve"> преемственности</w:t>
      </w:r>
      <w:r>
        <w:rPr>
          <w:sz w:val="28"/>
          <w:szCs w:val="24"/>
        </w:rPr>
        <w:t xml:space="preserve"> определяет последовательность изложения программного материала и обеспечивает рост показателей физической и технико-тактической подготовки;</w:t>
      </w:r>
    </w:p>
    <w:p>
      <w:pPr>
        <w:pStyle w:val="1"/>
        <w:numPr>
          <w:ilvl w:val="0"/>
          <w:numId w:val="13"/>
        </w:numPr>
        <w:rPr/>
      </w:pPr>
      <w:r>
        <w:rPr>
          <w:i/>
          <w:iCs/>
          <w:sz w:val="28"/>
          <w:szCs w:val="24"/>
        </w:rPr>
        <w:t>принцип</w:t>
      </w:r>
      <w:r>
        <w:rPr>
          <w:i/>
          <w:sz w:val="28"/>
          <w:szCs w:val="24"/>
        </w:rPr>
        <w:t xml:space="preserve"> вариативности</w:t>
      </w:r>
      <w:r>
        <w:rPr>
          <w:sz w:val="28"/>
          <w:szCs w:val="24"/>
        </w:rPr>
        <w:t xml:space="preserve"> предусматривает в зависимости от индиви-дуальных особенностей юного волейболиста использование в учебно-тренировочном процессе разнообразного набора средств и нагрузок, направленных на решение определённой педагогической задачи.</w:t>
      </w:r>
    </w:p>
    <w:p>
      <w:pPr>
        <w:pStyle w:val="1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ind w:left="0" w:hanging="0"/>
        <w:rPr/>
      </w:pPr>
      <w:r>
        <w:rPr>
          <w:sz w:val="28"/>
          <w:szCs w:val="24"/>
        </w:rPr>
        <w:t xml:space="preserve">      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Цель программы – </w:t>
      </w:r>
      <w:r>
        <w:rPr>
          <w:color w:val="000000"/>
          <w:sz w:val="28"/>
          <w:szCs w:val="28"/>
          <w:shd w:fill="FFFFFF" w:val="clear"/>
        </w:rPr>
        <w:t>углублённое изучение спортивной игры волейбол.</w:t>
      </w:r>
    </w:p>
    <w:p>
      <w:pPr>
        <w:pStyle w:val="Style21"/>
        <w:shd w:fill="FFFFFF" w:val="clear"/>
        <w:ind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Style21"/>
        <w:shd w:fill="FFFFFF" w:val="clear"/>
        <w:ind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textAlignment w:val="baseline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своение основами техники волейбо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физической культуре и спорте, их истории, роли в формировании здорового образа жизни;</w:t>
      </w:r>
    </w:p>
    <w:p>
      <w:pPr>
        <w:pStyle w:val="Style21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физической культуре и спорте, их истории, роли в формировании здорового образа жизни;</w:t>
      </w:r>
    </w:p>
    <w:p>
      <w:pPr>
        <w:pStyle w:val="Style21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оспитание волевых и  морально-этических каче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года обучающиеся будут зна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рию развития избранного вида спорт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роль физической культуры и спорта в современном обществ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в сфере физической культуры и спорта (правила избранных видов спорта, требования, нормы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спортивной подготовк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сведения о строении и функциях организма человек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ические знания, умения и навык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, закаливание организма, здоровый образ жизн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спортивного пит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борудованию, инвентарю и спортивной экипировк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техники безопасности при занятиях избранным видом спорт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, нормы и условия для присвоения спортивных разрядов и званий по избранному виду спорт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концу года обучающиеся овладеют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ми физическими качествами (гибкости, быстроты, силы, координации, выносливости) и их гармоничным сочетанием применительно к специфике занятий избранным видом спор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ом физических упражн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ами укрепления здоровья, повышения уровня физической работоспособности и функциональных возможностей организма, содействия гармоничному физическ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- основами техники и тактики избранного вида спорт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- соревновательным опытом путем участия в спортивных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-способами повышения плотности технико-тактических действий в обусловленных интервалах игры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-скоростной техникой в условиях силового противоборства с соперником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-более высоким уровнем специальной физической и функциональной подготов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ая общеобразовательная программа рассчитана на 144 часов в год (4 часа в неделю). Учебно-тренировочные занятия проводятся на базе МОУ Рязанцевской СШ. Спортивно-оздоровительная группа формируется из учащихся данной общеобразовательной школы, имеющих допуск врача (отсутствие ограничений здоровья для занятий данным видом спорта) и разрешение родителей (законных представителей), зарегистрированных в системе ПФДО.  </w:t>
      </w:r>
    </w:p>
    <w:p>
      <w:pPr>
        <w:pStyle w:val="1"/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На спортивно-оздоровительном этапе подготовки осуществляется работа, направленная на всестороннюю физическую подготовку и знакомство с основами выбранного вида спорта – волейбола. В этой группе при планировании изменяется соотношение средств физической и технико-тактической подготовки с учётом возраста и начального уровня занимающихся.</w:t>
      </w:r>
    </w:p>
    <w:p>
      <w:pPr>
        <w:pStyle w:val="1"/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На конец учебного года основными показателями выполнения требований программы на спортивно-оздоровительном этапе являются: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  <w:szCs w:val="24"/>
        </w:rPr>
      </w:pPr>
      <w:r>
        <w:rPr>
          <w:sz w:val="28"/>
          <w:szCs w:val="24"/>
        </w:rPr>
        <w:t>стабильность состава занимающихся, посещаемость ими учебно-тренировочных занятий;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  <w:szCs w:val="24"/>
        </w:rPr>
      </w:pPr>
      <w:r>
        <w:rPr>
          <w:sz w:val="28"/>
          <w:szCs w:val="24"/>
        </w:rPr>
        <w:t>динамика прироста индивидуальных показателей физического развития;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  <w:szCs w:val="24"/>
        </w:rPr>
      </w:pPr>
      <w:r>
        <w:rPr>
          <w:sz w:val="28"/>
          <w:szCs w:val="24"/>
        </w:rPr>
        <w:t>уровень освоения основ знаний в области гигиены и первой медицинской помощи;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  <w:szCs w:val="24"/>
        </w:rPr>
      </w:pPr>
      <w:r>
        <w:rPr>
          <w:sz w:val="28"/>
          <w:szCs w:val="24"/>
        </w:rPr>
        <w:t>овладение теоретическими основами физической культуры и навыками самоконтроля.</w:t>
      </w:r>
    </w:p>
    <w:p>
      <w:pPr>
        <w:pStyle w:val="1"/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В обязанности тренера входит регулярный контроль успеваемости воспитанников в общеобразовательной школе и тесная взаимосвязь с родителями, учителями-предметниками и классными руководителями занимающихся.</w:t>
      </w:r>
    </w:p>
    <w:p>
      <w:pPr>
        <w:pStyle w:val="1"/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Требованиями по технико-тактической, физической и спортивной подготовке на конец учебного года являются контрольные испытания по физической и технической подготовке, участие в соревнованиях. Основной критерий – повышение результата к концу учебного года по сравнению с результатами в начале года.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чебном процессе волейбол используется как важное средство общей физической подготовки учащихся. Широкое применение волейбола в системе физического воспитания объясняется несколькими причинам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ступность игры для любого возрас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ю его использования для всестороннего физического развития и укрепления здоровья,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еж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стотой правил игры, высоким зрелищным эффектом игрового состяз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и особенности способствуют воспитанию у учащих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чувства коллективизм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стойчивости, решительности, целеустремлен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имания и быстроты мыш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ности управлять своими эмоция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вершенствованию основных физических качест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ая игра в волейбол оказывает закаливающее действие на организм, повышает выносливость организма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яет сердечно-сосудистую систему и улучшает кровообраще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 влияет на дыхательную систему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движений и переменная интенсивность нагрузки при занятиях волейболом тренирует практически все группы мышц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 укрепляет опорно-двигательный аппарат, улучшает подвижность суставо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ирует мышцы глаз, расширяет поле зр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 положительно влияет на нервную систему, улучшает настроение, помогает бороться со стрессами и депрессиям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 тренирует ловкость, точность движений, подвижность и гибкость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волейболом развивают у детей и взрослых такие качества как трудолюбие, смелость, упорство, настойчивость, дисциплинированность и умение быстро реагировать на изменение ситу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ют человеку преодолеть комплексы, раскрепоститься, найти общий язык сверстникам и людям разных покол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 и другие командные виды спорта воспитывают чувство ответственности перед коллективом, умение работать в команде и доверять окружающим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т привычку регулярно заниматься спортом и вест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доровый образ жиз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довой план учебно-тренировоч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спортивно-оздоровительной группы по волей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нагрузка 4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84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25"/>
        <w:gridCol w:w="18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делы подгот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оретическая подгото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ая физическая подгото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ая физическая подгото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ческая подгото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ктическая подгото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овая подгото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трукторская и судейская прак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ревновательная деятель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е испыт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часов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4</w:t>
            </w:r>
          </w:p>
        </w:tc>
      </w:tr>
    </w:tbl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30"/>
        <w:jc w:val="center"/>
        <w:rPr/>
      </w:pPr>
      <w:r>
        <w:rPr/>
        <w:t>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75"/>
        <w:gridCol w:w="1533"/>
        <w:gridCol w:w="1379"/>
        <w:gridCol w:w="1759"/>
        <w:gridCol w:w="171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Дата начала зан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Дата окончания зан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Кол-во учебных нед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Кол-во часов в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Место про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Режим занятий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01.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31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1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МОУ Рязанцевская С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2 раза в неделю по 2 часа с перерыв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нная программа по волейболу направлена на приобретение учащихся теоретических сведений, овладение приемами техники и тактики, приобретения навыков участия в игре и организации самостоятельных занятий. В ходе изучения данной программы по волейболу учащиеся приобретают знания о месте и значении игры в системе физического воспитания, о структуре рациональных движений в технических приёмах игры, изучают взаимодействие игрока с партнерами в групповых действиях для успешного участия в игр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ктический раздел программы предусматрива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владение техникой основных приёмов нападения и защи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навыков деятельности игрока совместно с партнерами на основе взаимопонимания и соглас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обретения навыков организации и проведения самостоятельных занятий по волейбол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йствие общему физическому развитию и направленное совершенствование физических качеств применительно к данному виду спорта.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9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Теоретическая подготовка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1 Ознакомление с техникой безопасности на занятиях по волейбол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Физическая культура и спорт в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е двигательной активности в укреплении здоровья, физического развития и подготовленности, в воспитании людей. Характеристика физкультурно-оздоровительных занятий оздоровительной и спортивной направлен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ведения о строении и функциях организма</w:t>
      </w:r>
    </w:p>
    <w:p>
      <w:pPr>
        <w:pStyle w:val="TextBody"/>
        <w:rPr/>
      </w:pPr>
      <w:r>
        <w:rPr/>
        <w:t xml:space="preserve">     </w:t>
      </w:r>
      <w:r>
        <w:rPr/>
        <w:t>Костная и мышечная системы. Сердечно – сосудистые и дыхательные системы. Нервные системы. Органы пищеварения и выделения. Взаимодействие органов и сист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Гигиена, врачебный контроль и самоконтроль</w:t>
      </w:r>
    </w:p>
    <w:p>
      <w:pPr>
        <w:pStyle w:val="2"/>
        <w:rPr/>
      </w:pPr>
      <w:r>
        <w:rPr/>
        <w:t>Личная гигиена, гигиенические требования к спортивной одежде и обуви, местам занятий и оборудованию. Временные ограничения и противопоказания занятиям видами спорта, предупреждение травм при физкультурно-спортивных занятиях, доврачебная помощь пострадав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.5. Закаливание организма</w:t>
      </w:r>
    </w:p>
    <w:p>
      <w:pPr>
        <w:pStyle w:val="TextBody"/>
        <w:rPr/>
      </w:pPr>
      <w:r>
        <w:rPr/>
        <w:t xml:space="preserve">     </w:t>
      </w:r>
      <w:r>
        <w:rPr/>
        <w:t>Использование естественных сил природы в целях закаливания организма. Врачебный контроль и самоконтроль. Режим дня и питания. Гигиена тренировочного процесса. Дневник самоконтро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Спортивные соревнования, их организация и проведение.</w:t>
      </w:r>
    </w:p>
    <w:p>
      <w:pPr>
        <w:pStyle w:val="TextBody"/>
        <w:rPr/>
      </w:pPr>
      <w:r>
        <w:rPr/>
        <w:t xml:space="preserve">     </w:t>
      </w:r>
      <w:r>
        <w:rPr/>
        <w:t>Роль соревнований в подготовке занимающихся в спортивно – оздоровительных кружках. Правила соревнований в избранном виде спорта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спортивных званиях и разрядах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Основы техники и тактики избранного вида спорта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портивной технике, о тактике. Взаимосвязь техники и т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ая физическая подготов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евые упражнения</w:t>
      </w:r>
      <w:r>
        <w:rPr>
          <w:rFonts w:cs="Times New Roman" w:ascii="Times New Roman" w:hAnsi="Times New Roman"/>
          <w:sz w:val="28"/>
          <w:szCs w:val="28"/>
        </w:rPr>
        <w:t>. Команды для управления группой. Понятие о строе и командах. Шеренга, интервал, дистанция, фланг, колонна: направ-ляющий, замыкающий; строевая стойка: основная стойка; команды «Равняйсь!»,«Смирно!»,«Вольно!», «Поворот направо (налево)!»; передвижения: «обход», «змейка», «круг». Сомкнутый и разомкнутый строй. Перестроения: в одну, две шеренги, в колонну по одному, по два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</w:t>
      </w:r>
      <w:r>
        <w:rPr>
          <w:rFonts w:cs="Times New Roman" w:ascii="Times New Roman" w:hAnsi="Times New Roman"/>
          <w:sz w:val="28"/>
          <w:szCs w:val="28"/>
        </w:rPr>
        <w:t>. Упражнения для мышц рук и плечевого пояса. Упражнения без предметов, индивидуальные и в парах. Упражнения с набивными мячами (до 1 кг): поднимание, опускание, перебрасывание с одной руки на другую над головой, перед собой, за спиной, броски и ловля мяча. Переноска набивного мяча (до 2 кг). Упражнения с гимнастическими палками, гантелями (до 2 кг). Упражнения на гимнасти-ческой стенке.</w:t>
      </w:r>
    </w:p>
    <w:p>
      <w:pPr>
        <w:pStyle w:val="3"/>
        <w:rPr/>
      </w:pPr>
      <w:r>
        <w:rPr/>
        <w:t>Упражнения для мышц туловища и шеи. Упражнения без предметов индивидуальные и в парах. Упражнения с набивными мячами (до 1 кг) и гантелями (до 2 к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мышц ног и таза. Упражнения для стопы, передней, задней и внутренней поверхности ног, мышц спины, живота, косых мышц туловища. Упражнения без предметов индивидуальные и в парах. Упражнения с набивными мячами (до 1кг) и гантелями (до 2 кг). Упражнения со скакалкой. Различные прыжковые упражнения и многоск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мнастические упражнения с элементами акробатики</w:t>
      </w:r>
      <w:r>
        <w:rPr>
          <w:rFonts w:cs="Times New Roman" w:ascii="Times New Roman" w:hAnsi="Times New Roman"/>
          <w:sz w:val="28"/>
          <w:szCs w:val="28"/>
        </w:rPr>
        <w:t>. Груп-пировки в приседе, сидя, лежа на спине. Перекаты в группировке лежа на спине (вперед, назад), из исходного положения сидя, из упора присев и из основной стойки. Перекаты в сторону из положения лежа и упора стоя на коле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ок вперед из упора присев и из основной стойки. Кувырок назад из упора присев и из основной стойки. Подготовительные упражнения для выполнения моста. Мост с помощью партнера. Акробатические композ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развитие гибкости. </w:t>
      </w:r>
      <w:r>
        <w:rPr>
          <w:rFonts w:cs="Times New Roman" w:ascii="Times New Roman" w:hAnsi="Times New Roman"/>
          <w:sz w:val="28"/>
          <w:szCs w:val="28"/>
        </w:rPr>
        <w:t>Общеразвивающие  упражнения с увеличением амплитуды движений. Упражнения с помощью партнера (пассивные наклоны; отведения ног, рук до предела, мост, шпагат). Упраж-нения с  гимнастической палкой или сложенной вчетверо скакалкой: наклоны и повороты туловища с различными положениями предметов (вверх, вперед, вниз, за голову, за спину); перешагивание и перепрыгивание, круги. Упражнения на гимнастической стенке, гимнастической скамей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 на развитие общей и скоростной вынослив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Б е г</w:t>
      </w:r>
      <w:r>
        <w:rPr>
          <w:rFonts w:cs="Times New Roman" w:ascii="Times New Roman" w:hAnsi="Times New Roman"/>
          <w:sz w:val="28"/>
          <w:szCs w:val="28"/>
        </w:rPr>
        <w:t>. Бег с ускорением до 30-40 м. Низкий старт и стартовый разгон. Беговые серии по 20-30 м. Бег 30-60 м с низкого старта. Эстафетный бег с этапами до 60 м. Челночный бег 3*10 м, 6*10 м. Бег в чередовании с ходьбой до 800 м. Кросс до 200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 р ы ж к и</w:t>
      </w:r>
      <w:r>
        <w:rPr>
          <w:rFonts w:cs="Times New Roman" w:ascii="Times New Roman" w:hAnsi="Times New Roman"/>
          <w:sz w:val="28"/>
          <w:szCs w:val="28"/>
        </w:rPr>
        <w:t>. Прыжки через планку с поворотом на 90 и 180 градусов с прямого разбега. Прыжки в высоту способом «перешагивание». Прыжки в длину с места, тройной прыжок с места и с разбега. Прыжки в длину способом согнув н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е т а н и е. Метание малого мяча с места и с разбега на дальность. Метание мяча в цель с 5, 10 м. Метание мяча в стену на дальность отск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е игры</w:t>
      </w:r>
      <w:r>
        <w:rPr>
          <w:rFonts w:cs="Times New Roman" w:ascii="Times New Roman" w:hAnsi="Times New Roman"/>
          <w:sz w:val="28"/>
          <w:szCs w:val="28"/>
        </w:rPr>
        <w:t>. баскетбол, футбол, мини-футбол. Основные приёмы техники игры в нападении и защите. Индивидуальные тактические действия и простейшие взаимодействия игроков в защите и нападении. Упражнения для овладения навыками быстрых ответ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>. Подвижные игры, направленные на развитие ловкости, быстроты, выносливости – «Гонки мячей», «Салки с мячом», «Метко в цель», «Подвижная цель», «Охотники и утки», «Перестрелка», «Перетягивание через черту», «Вызывай смену», «Ловцы», «Борьба за мяч». Эстафеты с элементами волей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Специальная физическая подготовка (СФП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Бег с остановками и изменением направления. Упражнения для развития    качеств, необходимых при выполнении приема и передачи мяч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г с выполнением заданий по сигналу. Упражнения для развития качеств необходимых при выполнении подач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вижные игры, эстафеты. Упражнения для развития качеств, необходимых при выполнении приема и передачи мяч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жнения для развития прыгучести. Упражнения для развития качеств, необходимых при выполнении подач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жнения с отягощениями. Упражнения для развития качеств, необходимых при выполнении нападающих удар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ократные броски набивного мяча. Упражнения для развития качеств, необходимых при выполнении приема и передачи мяч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вижные игры, эстафеты. Упражнения для развития качеств, необходимых при блокирова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ыжки на одной и на обеих ногах. Упражнения для развития качеств, необходимых при выполнении подач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рианты «челночного» бега. Упражнения для развития качеств, необходимых при выполнении нападающих удар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ократные прыжки, разнообразные подскоки. Упражнения для развития качеств, необходимых при блокирова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жнения с отягощениями. Упражнения для развития качеств, необходимых при выполнении приема и передачи мяч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ократные броски набивного мяча. Упражнения для развития качеств, необходимых при выполнении по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хническая подготовка 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тойки в сочетании с перемещени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ередачи мяча сверху и снизу в пар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иём мяча сверху через сет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ижняя прямая подач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Сочетание способов перемещений (лицом, боком, спино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ередачи мяча в сочетании с перемещени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Приём мяча, направленного ударом (в парах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Нижняя прямая подача. Верхняя подача в сте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войной шаг, скачок, остановка прыжк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Встречная передача вдоль сетки и через сет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риём сверху нижней прямой пода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Верхняя прямая подача через сет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Сочетание перемещений и технических приёмов в защи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ередача мяча сверху, стоя спиной к партнё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Чередование приемов мяча сверху и сниз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Подача в заданную часть площад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Сочетание перемещений и технических приемов в защи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Передача мяча со сменой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Прием снизу верхней прямой по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Соревнования на точность выполнения по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Передача мяча в тройках, стоя на одно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рием мяча снизу через се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 Соревнования на количество подач без прома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Прямой нападающий удар по закрепленному мя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Техника блок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Прием снизу мяча, направленного уда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Передачи мяча в тройках (зоны 2-3-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Нападающий удар по закрепленному мя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Одиночное блок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 Передачи мяча в тройках (зоны 4-5-6 и 1-2-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Совершенствование техники стоек и переме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. нападающий удар по мячу, подброшенному партн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. Одиночное и групповое блок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. Передача мяча над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.нападающий удар по мячу, подброшенному партн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. Многократные чередования приемов мяча сверху и сни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. Совершенствование техники стоек и переме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. Многократные передачи мяча над собой в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. Нападающий удар после передачи из зоны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. Нападающий удар после передачи из зоны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. Совершенствование техники передачи мя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. Многократные чередования приемов и передач сверху и сни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3.Совершенствование техники приемов мя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4. Совершенствование техники выполнения по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5. Одиночное блок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6. Нападающий удар после передачи из зоны 4 (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7. Нападающий удар после передачи из зоны 4 (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8. Совершенствование техники передачи мя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9. Совершенствование техники приемов мяча сверху и сни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0. Совершенствование техники выполнения по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1. Совершенствование техники блок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2. Совершенствование техники нападающих уд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3. Совершенствование техники приемов и передач мя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4. Совершенствование техники выполнения по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5. Совершенствование техники нападающих уд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6. Совершенствование техники приемов и передач мя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7. Совершенствование техники нападающих уд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8. Совершенствование техники выполнения по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9. Совершенствование техники блок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0. Совершенствование техники нападающих уда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Тактическая подготов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действия в нападении: выбор места для выполнения второй передачи у сетк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передача из зоны З (лицом к игроку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 на точность в зоне – по задани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действия в защите: выбор места при приеме подачи, выбор способа приема – сверху или сниз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действия в нападении: взаимодействие игроков зон 4 и 2 с игроком зоны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действия в защите: взаимодействие игроков зон 1,5 и 6 на приеме подачи, взаимодействие игроков зон 4,2 и 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е действия в нападении: система игры со второй передачи игроком первой линии (прием, передача в зону 3 (2), передача в зону 4 (2)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е действия в защите: расположение игроков на приеме подачи, при системе игры «углом вперед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нструкторская и судейская прак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рминологии, принятой в волейбо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игры по волейбол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мандным языком, умение отдать рапор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мплексов упражнений по обучению передаче и приему мяч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ы судьи по волейбол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учебной игры в своей группе (по упрощенным правилам)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онтрольные испыт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2 Тесты по физической подготов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    Тесты по технической подготов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-5 Тесты по физической подготов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    Тесты по технической подготовк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матическое планирование для спортивно-оздоровитель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волейболу (нагрузка 4 часа в неделю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чало занятий (тренировочного процесса) по программе 01 сентября 2020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07"/>
        <w:gridCol w:w="945"/>
        <w:gridCol w:w="824"/>
        <w:gridCol w:w="851"/>
        <w:gridCol w:w="124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ограммного материа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я</w:t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оретическ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накомление с техникой безопасности на занятиях по волейболу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ая культура и спорт в Рос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строении и функциях организма. Гигиена, врачебный контроль и самоконтро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игры в волей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техники и тактики избранного вида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ая физическ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мнастические упраж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без предметов и с предмет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на гимнастических снаряд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робатические упраж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гкоатлетические упраж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ые иг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ижные игры и эстафе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ециальная физическ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для развития качеств, необходимых при выполнении приема и передачи мя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для развития качеств, необходимых при выполнении под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для развития качеств, необходимых при выполнении нападающих удар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ражнения для развития качеств, необходимых при блокирован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хническ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хника напа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1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мещения и стой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ачи мяча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ижняя подача (прям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ерхняя пода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ревнования на точность выполнения под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адающие уда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хника защи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мещения и стой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сверху двумя ру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снизу двумя ру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окирование (одиночно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актическ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актика напа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1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е действ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ые действ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андные действ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актика защи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е действ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ые действ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андные действ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гровая (интегральная)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едование упражнений для развития физических каче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едование упражнений для развития скоростно-силовых каче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едование изученных технических приемов и их способов выпол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ногократное выполнение технических прие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ногократное выполнение тактических прие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ельные к волейболу иг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е иг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нструкторская и судейская прак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ие управлять группой и проводить размин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действо учебной иг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ревнова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районных соревнованиях по различным видам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районных соревнованиях по волейбол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8.9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областных соревнованиях по волейбол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нтрольные испыт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ходные контрольные норматив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межуточные контрольные норматив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водные контрольные норматив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ы оснаще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ый зал (от 15*12 м до 36*18 м) - требуется 1 помещение на группу, используется 100% времени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йбольная сетка - требуется 1 штука на группу, используется 100% времени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 волейбольный - требуется 16 штук на группу, используется 100% времени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форма (соответствующая видам деятельности) - требуется 16 комплектов на группу, используется 100% времени реализации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переводные нормативы по физической и техническо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дготовке (на конец учебного года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41"/>
        <w:gridCol w:w="1530"/>
        <w:gridCol w:w="151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(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м), 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верх с места толчком двух ног,   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1 кг из-за головы двумя руками, м:   - сид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о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ередача на точность из зоны 3 в зону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(нижняя) прямая подача на точ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ст показателей физической подготовленности к концу учебного года по сравнению с его начал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89"/>
        <w:gridCol w:w="849"/>
        <w:gridCol w:w="850"/>
        <w:gridCol w:w="855"/>
        <w:gridCol w:w="850"/>
        <w:gridCol w:w="849"/>
        <w:gridCol w:w="855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норматив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, 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х6м, 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верх, с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,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як Ю.Д., Чачин А.В., Сыромятников Ю.П. Волейбол: Примерная программа спортивной подготовки для детско-юношеских спортивных школ, специализоранных детско-юношеских школ олимпий-ского резерва. – М.: Советский спорт, 2009 г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 В.П., Фомин Н.А. Основы юношеского спорта. – М.: Физиче-ская культура и спорт, 1980 г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 В.П. Теория и методика юношеского спорта: Учебное пособие. – М.: Физическая культура и спорт, 1987 г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: Техника. Тактика. Методика обучения: учебник для студентов высших пед. учебных заведений / под редакцией Ю.Д.Железняка, Ю.М.Портнова. – М.: Академия, 2002 г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М.Н. Подвижные игры: учебник для пед. вузов. – М.: Академия, 2000 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ушкин В.Г. Губа В.П. Методы отбора в игровые виды спорта – М.: ИКА, 1998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в В.И. Сто великих олимпийских чемпионов. – М.: «Вече», 2007 г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в В.И. Сто великих спортивных достижений. – М.: «Вече», 2007 г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енко Д.В., Хорошевский А.Ю. 100 знаменитых спортсменов, - Харьков: Фолио, 200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571" w:hanging="7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/>
    <w:lvlOverride w:ilvl="1">
      <w:startOverride w:val="2"/>
    </w:lvlOverride>
  </w:num>
  <w:num w:numId="26">
    <w:abstractNumId w:val="9"/>
    <w:lvlOverride w:ilvl="0">
      <w:startOverride w:val="4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left="28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udesaleg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3:00Z</dcterms:created>
  <dc:creator>DAVIDOV.ws</dc:creator>
  <dc:description/>
  <cp:keywords/>
  <dc:language>en-US</dc:language>
  <cp:lastModifiedBy>Пользователь Windows</cp:lastModifiedBy>
  <cp:lastPrinted>2020-09-08T15:18:00Z</cp:lastPrinted>
  <dcterms:modified xsi:type="dcterms:W3CDTF">2020-09-11T13:24:00Z</dcterms:modified>
  <cp:revision>16</cp:revision>
  <dc:subject/>
  <dc:title/>
</cp:coreProperties>
</file>