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drawing>
          <wp:inline distT="0" distB="0" distL="0" distR="0">
            <wp:extent cx="823087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Программа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осеннего школьного лагеря «Эрудит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МОУ Рязанцевской С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ставители:  начальник лагеря Н.В. Турбина,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Учителя-воспитатели:  Нестерова Т.А., Кочнева Н.С., Новикова  Е.Н.,       Кублова Е.В., Кожемякина М.Г., Носенкова Е.В., Сивунова Е.А., СелезневаН.Н., Дмитриенко И.Д.; </w:t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рганизатор  воспитательной     работы: Е.Н. Разумовск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нструктор по физической культуре: Н.А. Май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2"/>
        <w:spacing w:before="0" w:after="0"/>
        <w:jc w:val="right"/>
        <w:rPr>
          <w:b w:val="false"/>
          <w:b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color w:val="000000"/>
          <w:spacing w:val="0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rPr>
          <w:b w:val="false"/>
          <w:b w:val="false"/>
          <w:i/>
          <w:i/>
          <w:color w:val="000000"/>
          <w:spacing w:val="0"/>
          <w:sz w:val="24"/>
          <w:szCs w:val="24"/>
          <w:lang w:val="ru-RU"/>
        </w:rPr>
      </w:pPr>
      <w:r>
        <w:rPr>
          <w:b w:val="false"/>
          <w:i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аспорт программы</w:t>
      </w:r>
    </w:p>
    <w:p>
      <w:pPr>
        <w:pStyle w:val="Heading2"/>
        <w:spacing w:before="0" w:after="0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6278880" cy="892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Рязанцевская средняя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152006 Ярославская область, городской округ г. Переславль-Залесский, п. Рязанцево, ул. Большая Октябрьская, д.6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-21-69; 4-21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ректор школы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ергеева Ири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ограмма  оздоровительного лагеря с дневным пребыванием детей «Эруди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Цель:  создание среды, обеспечивающей условия для гармоничного развития подростков, предоставления им полноценного отдыха, оздоровления и совершенствования интеллектуально-креативных способностей; способствующей продуктивному общению учащихся, расширению и углублению знаний по математике и информатике, химии и биологии, географии и обществознанию, информатике, умений в исследовательской и поисков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ия достижения цели и задач программы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кадрового, научно-методического обеспечения и ресурсного обесп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предыдущего положительного опыта в работе с подрост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ые направления программы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hd w:fill="FFFFFF" w:val="clear"/>
                                    <w:spacing w:lineRule="auto" w:line="276" w:before="0" w:after="15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Физкультурно – оздоровительное; 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lineRule="auto" w:line="276" w:before="0" w:after="15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Художественно – творческое; 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lineRule="auto" w:line="276" w:before="0" w:after="15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Интеллектуальное; 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spacing w:lineRule="auto" w:line="276" w:before="0" w:after="15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Досугово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9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 дн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щиеся 9 клас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крепление физических и психологических сил детей и подростков, приобретение новых знаний, развитие творческих способностей, детской самостоятельности и само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стема контроля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щий и итоговый в форме тестов, анкетирования, опросов детей, педагогов, родителей, используя методику мониторинг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заимодействие с заинтересованными в деятельности Лагеря структурами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Администрация школы – контроль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702.7pt;mso-wrap-distance-left:0pt;mso-wrap-distance-right:9pt;mso-wrap-distance-top:0pt;mso-wrap-distance-bottom:0pt;margin-top: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5776"/>
                      </w:tblGrid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разовательное учреждение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униципальное общеобразовательное учреждение Рязанцевская средняя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152006 Ярославская область, городской округ г. Переславль-Залесский, п. Рязанцево, ул. Большая Октябрьская, д.6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-21-69; 4-21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ректор школы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ергеева Ири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звание Программы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ограмма  оздоровительного лагеря с дневным пребыванием детей «Эрудит»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Цель:  создание среды, обеспечивающей условия для гармоничного развития подростков, предоставления им полноценного отдыха, оздоровления и совершенствования интеллектуально-креативных способностей; способствующей продуктивному общению учащихся, расширению и углублению знаний по математике и информатике, химии и биологии, географии и обществознанию, информатике, умений в исследовательской и поисковой деятель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ия достижения цели и задач программы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Наличие кадрового, научно-методического обеспечения и ресурсного обеспечени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Наличие предыдущего положительного опыта в работе с подрост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направления программы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hd w:fill="FFFFFF" w:val="clear"/>
                              <w:spacing w:lineRule="auto" w:line="276" w:before="0" w:after="15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Физкультурно – оздоровительное;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uto" w:line="276" w:before="0" w:after="15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Художественно – творческое;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uto" w:line="276" w:before="0" w:after="15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Интеллектуальное;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lineRule="auto" w:line="276" w:before="0" w:after="15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Досугово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9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 дне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9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чащиеся 9 клас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крепление физических и психологических сил детей и подростков, приобретение новых знаний, развитие творческих способностей, детской самостоятельности и само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а контроля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екущий и итоговый в форме тестов, анкетирования, опросов детей, педагогов, родителей, используя методику мониторинг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заимодействие с заинтересованными в деятельности Лагеря структурами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Администрация школы – контроль реализации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 w:eastAsia="en-US"/>
        </w:rPr>
      </w:pPr>
      <w:r>
        <w:rPr>
          <w:i/>
          <w:color w:val="000000"/>
          <w:spacing w:val="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7415</wp:posOffset>
                </wp:positionH>
                <wp:positionV relativeFrom="paragraph">
                  <wp:posOffset>13970</wp:posOffset>
                </wp:positionV>
                <wp:extent cx="2648585" cy="11404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114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45pt;margin-top:1.1pt;width:208.5pt;height:8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ab/>
        <w:t xml:space="preserve">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Директор МОУ Рязанцевской СШ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______________/И.Н. Сергеева/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</w:t>
      </w:r>
      <w:r>
        <w:rPr/>
        <w:t xml:space="preserve">«___» </w:t>
      </w:r>
      <w:r>
        <w:rPr>
          <w:u w:val="single"/>
        </w:rPr>
        <w:t>октября 2020</w:t>
      </w:r>
    </w:p>
    <w:p>
      <w:pPr>
        <w:pStyle w:val="Heading2"/>
        <w:tabs>
          <w:tab w:val="clear" w:pos="708"/>
          <w:tab w:val="left" w:pos="6651" w:leader="none"/>
        </w:tabs>
        <w:spacing w:before="0" w:after="0"/>
        <w:rPr>
          <w:i/>
          <w:i/>
          <w:color w:val="000000"/>
          <w:spacing w:val="0"/>
          <w:sz w:val="24"/>
          <w:szCs w:val="24"/>
          <w:u w:val="single"/>
          <w:lang w:val="ru-RU"/>
        </w:rPr>
      </w:pPr>
      <w:r>
        <w:rPr>
          <w:i/>
          <w:color w:val="000000"/>
          <w:spacing w:val="0"/>
          <w:sz w:val="24"/>
          <w:szCs w:val="24"/>
          <w:u w:val="single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  <w:t>Режим работы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15 – приход дежурных воспитателей, индивидуальный прием детей;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30 -08.50  – сбор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50-9.00 </w:t>
      </w:r>
      <w:r>
        <w:rPr>
          <w:color w:val="000000"/>
          <w:sz w:val="28"/>
          <w:szCs w:val="28"/>
        </w:rPr>
        <w:t>–  утренняя заряд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9.00 - 09.20 – завтрак;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20 - 09.25 – линейка;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25 - 12.15 – организация и проведение коллективных творческих дел, курсы подготовки к итоговой аттестации;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5-13. 00 – спортивный час;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–13.30 – обед;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0–14.20 – развлекательная программа, свободная деятельность по интересам;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0 – уход детей домой;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0–15.00 – совещание педагогов, анализ дня.</w:t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яснительная записка</w:t>
      </w:r>
    </w:p>
    <w:p>
      <w:pPr>
        <w:pStyle w:val="Heading2"/>
        <w:spacing w:before="0" w:after="0"/>
        <w:ind w:firstLine="902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Ожидание каникул – это мечта. Мечта о любимых занятиях, приключениях, открытиях, неожиданностях, об удовлетворении различных интересов (спортивных, творческих, познавательных), о поиске «нового себя», просто купание, чтение, прогулки и игры – «поля творческой свободы».</w:t>
      </w:r>
    </w:p>
    <w:p>
      <w:pPr>
        <w:pStyle w:val="Normal"/>
        <w:ind w:firstLine="900"/>
        <w:jc w:val="both"/>
        <w:rPr/>
      </w:pPr>
      <w:r>
        <w:rPr/>
        <w:t>По определению В.И. Даля, каникулами следует назвать время, «когда нет дела, когда нечего работать». В наше время слово каникулы стало употребляться в ином смысле, сохранив свое основное значение: это установленный перерыв занятий в учебных заведениях в течение учебного года.</w:t>
      </w:r>
    </w:p>
    <w:p>
      <w:pPr>
        <w:pStyle w:val="Normal"/>
        <w:ind w:firstLine="900"/>
        <w:jc w:val="both"/>
        <w:rPr/>
      </w:pPr>
      <w:r>
        <w:rPr/>
        <w:t>Явление «школьные каникулы» обладает следующими характеристиками.</w:t>
      </w:r>
    </w:p>
    <w:p>
      <w:pPr>
        <w:pStyle w:val="Normal"/>
        <w:ind w:firstLine="900"/>
        <w:jc w:val="both"/>
        <w:rPr/>
      </w:pPr>
      <w:r>
        <w:rPr/>
        <w:t>Школьные каникулы – это смена деятельности (с учения – на отдых, как на деятельность, которая снимает утомление, напряжению и способствует восстановлению работоспособности).</w:t>
      </w:r>
    </w:p>
    <w:p>
      <w:pPr>
        <w:pStyle w:val="Normal"/>
        <w:ind w:firstLine="900"/>
        <w:jc w:val="both"/>
        <w:rPr/>
      </w:pPr>
      <w:r>
        <w:rPr/>
        <w:t>Школьные каникулы – это смена формы и сферы общения, личных связей, пристрастий, симпатий.</w:t>
      </w:r>
    </w:p>
    <w:p>
      <w:pPr>
        <w:pStyle w:val="Normal"/>
        <w:ind w:firstLine="900"/>
        <w:jc w:val="both"/>
        <w:rPr/>
      </w:pPr>
      <w:r>
        <w:rPr/>
        <w:t>Школьные каникулы – это смена стиля информации.</w:t>
      </w:r>
    </w:p>
    <w:p>
      <w:pPr>
        <w:pStyle w:val="Normal"/>
        <w:ind w:firstLine="900"/>
        <w:jc w:val="both"/>
        <w:rPr/>
      </w:pPr>
      <w:r>
        <w:rPr/>
        <w:t>Школьные каникулы – это новая природная и социальная  среда.</w:t>
      </w:r>
    </w:p>
    <w:p>
      <w:pPr>
        <w:pStyle w:val="Normal"/>
        <w:ind w:firstLine="900"/>
        <w:jc w:val="both"/>
        <w:rPr/>
      </w:pPr>
      <w:r>
        <w:rPr/>
        <w:t xml:space="preserve">Но школьные каникулы – это и продолжение учебно-воспитательного процесса. </w:t>
      </w:r>
    </w:p>
    <w:p>
      <w:pPr>
        <w:pStyle w:val="Normal"/>
        <w:ind w:firstLine="900"/>
        <w:jc w:val="both"/>
        <w:rPr/>
      </w:pPr>
      <w:r>
        <w:rPr/>
        <w:t>Каникулы составляют значительную часть годового объёма свободного времени ребёнка и являются его главной мечтой.</w:t>
      </w:r>
    </w:p>
    <w:p>
      <w:pPr>
        <w:pStyle w:val="Normal"/>
        <w:ind w:firstLine="900"/>
        <w:jc w:val="both"/>
        <w:rPr/>
      </w:pPr>
      <w:r>
        <w:rPr/>
        <w:t>Учитывая различные трактовки понятия «каникулы», можно определить назначение летних каникул.</w:t>
      </w:r>
    </w:p>
    <w:p>
      <w:pPr>
        <w:pStyle w:val="Normal"/>
        <w:ind w:firstLine="900"/>
        <w:jc w:val="both"/>
        <w:rPr/>
      </w:pPr>
      <w:r>
        <w:rPr/>
        <w:t>С точки зрения дополнительного образования, каникулы – это развитие творческого потенциала, совершенствование личностных возможностей, приобщение к социокультурным и образовательным ценностям, восполнение израсходованных сил, восстановление здоровья.</w:t>
      </w:r>
    </w:p>
    <w:p>
      <w:pPr>
        <w:pStyle w:val="Normal"/>
        <w:ind w:firstLine="900"/>
        <w:jc w:val="both"/>
        <w:rPr/>
      </w:pPr>
      <w:r>
        <w:rPr/>
        <w:t>С точки зрения педагогов, каникулы – это физическое, интеллектуальное и социальное оздоровление. Это расширение культурного пространства самореализации личности путем обмена вида деятельности.</w:t>
      </w:r>
    </w:p>
    <w:p>
      <w:pPr>
        <w:pStyle w:val="Normal"/>
        <w:ind w:firstLine="900"/>
        <w:jc w:val="both"/>
        <w:rPr/>
      </w:pPr>
      <w:r>
        <w:rPr/>
        <w:t>С точки зрения подростка, каникулы – это отдых от школы и одноклассников, время, независимое от школы и учебы, когда делаешь все, что нравится, время, проводимое с пользой для себя и окружающих, без строгого надзора родителей. Это встречи с интересными людьми, друзьями, любимые занятия и интересные встречи.</w:t>
      </w:r>
    </w:p>
    <w:p>
      <w:pPr>
        <w:pStyle w:val="Style13"/>
        <w:shd w:fill="FFFFFF" w:val="clear"/>
        <w:spacing w:before="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ind w:firstLine="900"/>
        <w:jc w:val="both"/>
        <w:rPr/>
      </w:pPr>
      <w:r>
        <w:rPr/>
        <w:t>В последние годы очевидно возрастание внимания к организации осен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Отдых сегодня – это не только социальная защита, это еще и полигон для творческого развития, обогащения духовного мира и интеллекта ребенка. Исходя из выше сказанного, мы постарались сделать программу лагеря максимально интересной для детей и отвечающей потребностям и детей и педагогов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 и задачи</w:t>
      </w:r>
    </w:p>
    <w:p>
      <w:pPr>
        <w:pStyle w:val="Normal"/>
        <w:ind w:left="708"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>Осенний  лагерь «Эрудит» – форма организации образовательно - досуговой деятельности подростков в каникулярное время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/>
          <w:bCs/>
        </w:rPr>
        <w:t>Цель  деятельности осеннего лагеря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создание среды, обеспечивающей условия для гармоничного развития подростков, предоставления им полноценного отдыха, оздоровления и совершенствования интеллектуально-креативных способностей; способствующей продуктивному общению учащихся, расширению и углублению знаний по математике и информатике, химии и биологии, географии и обществознанию, информатике, умений в исследовательской и поисковой деятельности. 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/>
        <w:t>профилактика физического и психологического здоровья детей путем осуществления комплекса адаптационных психолого-педагогических, социальных и физкультурно-спортив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/>
        <w:t>создать благоприятные условия для подготовки к предстоящей итоговой аттестации во внеурочное врем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/>
        <w:t>организовывать значимую общественно-полезную деятельность и активный отдых детей, способствовать развитию лидерских и организаторских качеств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/>
        <w:t>использовать многообразие методов и форм организации отдыха и оздоровления детей в условиях детского оздоровительного лагеря.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  <w:t>Принципы,  положенные в основу программы:</w:t>
      </w:r>
    </w:p>
    <w:p>
      <w:pPr>
        <w:pStyle w:val="Normal"/>
        <w:spacing w:lineRule="auto" w:line="276"/>
        <w:ind w:left="708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900"/>
        <w:jc w:val="both"/>
        <w:rPr/>
      </w:pPr>
      <w:r>
        <w:rPr>
          <w:b/>
        </w:rPr>
        <w:t>Личностный подход в воспитании:</w:t>
      </w:r>
      <w:r>
        <w:rPr/>
        <w:t xml:space="preserve"> признание личности развивающегося человека высшей социальной ценностью; уважение уникальности и своеобразие кажд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900"/>
        <w:jc w:val="both"/>
        <w:rPr/>
      </w:pPr>
      <w:r>
        <w:rPr>
          <w:b/>
        </w:rPr>
        <w:t>Природообразность воспитания:</w:t>
      </w:r>
      <w:r>
        <w:rPr/>
        <w:t xml:space="preserve"> предполагается обязательный учет половозрастных особенностей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900"/>
        <w:jc w:val="both"/>
        <w:rPr/>
      </w:pPr>
      <w:r>
        <w:rPr>
          <w:b/>
        </w:rPr>
        <w:t>Гуманизация межличностных отношений:</w:t>
      </w:r>
      <w:r>
        <w:rPr/>
        <w:t xml:space="preserve"> уважительное отношение между педагогами и детьми, терпимость к мнению детей, создание ситуации успе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900"/>
        <w:jc w:val="both"/>
        <w:rPr/>
      </w:pPr>
      <w:r>
        <w:rPr>
          <w:b/>
        </w:rPr>
        <w:t>Деятельностный подход к воспитанию:</w:t>
      </w:r>
      <w:r>
        <w:rPr/>
        <w:t xml:space="preserve"> организация жизнедеятельности детского лагеря как основы воспит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900"/>
        <w:jc w:val="both"/>
        <w:rPr/>
      </w:pPr>
      <w:r>
        <w:rPr>
          <w:b/>
        </w:rPr>
        <w:t>Дифференциация в  воспитании:</w:t>
      </w:r>
      <w:r>
        <w:rPr/>
        <w:t xml:space="preserve"> отбор содержания, форма методов воспитания в соответствии с индивидуально-психологическими особенностями подро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900"/>
        <w:jc w:val="both"/>
        <w:rPr/>
      </w:pPr>
      <w:r>
        <w:rPr>
          <w:b/>
        </w:rPr>
        <w:t>Принцип открытости:</w:t>
      </w:r>
      <w:r>
        <w:rPr/>
        <w:t xml:space="preserve"> участие в процессе воспитания максимального количества учреждений и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900"/>
        <w:jc w:val="both"/>
        <w:rPr/>
      </w:pPr>
      <w:r>
        <w:rPr>
          <w:b/>
        </w:rPr>
        <w:t>Средовой подход в воспитании:</w:t>
      </w:r>
      <w:r>
        <w:rPr/>
        <w:t xml:space="preserve"> педагогически целесообразная организация работы детского лагеря, а также использование воспитательных возможностей внешней среды (социальной, природной, архитектурно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900"/>
        <w:jc w:val="both"/>
        <w:rPr/>
      </w:pPr>
      <w:r>
        <w:rPr>
          <w:b/>
        </w:rPr>
        <w:t>Непрерывность процесса образования и воспитания:</w:t>
      </w:r>
      <w:r>
        <w:rPr/>
        <w:t xml:space="preserve"> преемственность организации воспитательной работы, учитывающей общие и индивидуальные особенности развития ребен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bCs/>
        </w:rPr>
        <w:t>Лагерь реализует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- образовательные программы по математике, русскому языку, информатике, химии и биологии, географии и обществознанию; </w:t>
      </w:r>
    </w:p>
    <w:p>
      <w:pPr>
        <w:pStyle w:val="Normal"/>
        <w:spacing w:lineRule="auto" w:line="276"/>
        <w:jc w:val="both"/>
        <w:rPr/>
      </w:pPr>
      <w:r>
        <w:rPr/>
        <w:t>- оздоровительные, досуговые, спортивные, другие программы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еханизм реализации программы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сенний  оздоровительный  лагерь «Эрудит»  с интеллектуальным профилем будет организован с 2 по 9 ноября на базе МОУ Рязанцевской СШ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Лагерь комплектуется из числа учащихся 9 класс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варительно организую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- презентация программы лагер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- оформление информационного стенда лагер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должительность пребывания – 5 дней,  с 8.30 до  14.30 час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ланируется создание 1 отряда  (12  человек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тряд действует на основе программы лагеря и плана-сетки. Любая деятельность должна быть привлекательной, соответствовать интересам личности, иметь четко выраженный результат, содержать эффект новизны, способствовать творчеству и самостоятельности, удовлетворять потребности личности  в саморазвит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агерь располагается в учебных кабинетах, а также в распоряжении детей спортивный зал, компьютерный кабинет, библиоте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</w:t>
      </w:r>
    </w:p>
    <w:p>
      <w:pPr>
        <w:pStyle w:val="Style13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Для реализации программы разработан механизм, который представлен в виде модулей: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Физкультурно – оздоровительный модуль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Художественно – творческий модуль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Интеллектуальный модуль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Досуговый модуль</w:t>
      </w:r>
    </w:p>
    <w:p>
      <w:pPr>
        <w:pStyle w:val="Style13"/>
        <w:shd w:fill="FFFFFF" w:val="clear"/>
        <w:spacing w:before="0" w:after="15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о – оздоровительный модуль</w:t>
      </w:r>
    </w:p>
    <w:p>
      <w:pPr>
        <w:pStyle w:val="Style13"/>
        <w:shd w:fill="FFFFFF" w:val="clear"/>
        <w:spacing w:lineRule="auto" w:line="276" w:before="0" w:after="141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лагере под руководством учителя физической культуры будут проходить утренние зарядки, спортивные часы  на открытом воздухе и в спортивном зале (футбол, баскетбол, волейбол, шашки, шахматы), эстафеты, конкурсы. </w:t>
      </w:r>
      <w:r>
        <w:rPr>
          <w:color w:val="000000"/>
          <w:sz w:val="24"/>
          <w:szCs w:val="24"/>
        </w:rPr>
        <w:t>Спортивная деятельность сочетается с другими видами, особенно военно-патриотической работой, которая строится на основе широкой самодеятельности воспитанников. Работа по военно-патриотическому воспитанию, проводимая в лагере, содействует целенаправленному формированию морально – волевых качеств, чувства долга и собственного достоинства, настойчивости и мужества, способствует нравственной закалке личности.</w:t>
      </w:r>
    </w:p>
    <w:p>
      <w:pPr>
        <w:pStyle w:val="Style13"/>
        <w:shd w:fill="FFFFFF" w:val="clear"/>
        <w:spacing w:before="0" w:after="15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о – творческий модуль</w:t>
      </w:r>
    </w:p>
    <w:p>
      <w:pPr>
        <w:pStyle w:val="Style13"/>
        <w:shd w:fill="FFFFFF" w:val="clear"/>
        <w:spacing w:lineRule="auto" w:line="276" w:before="0" w:after="150"/>
        <w:ind w:firstLine="708"/>
        <w:rPr/>
      </w:pPr>
      <w:r>
        <w:rPr>
          <w:sz w:val="24"/>
          <w:szCs w:val="24"/>
        </w:rPr>
        <w:t xml:space="preserve">Участвуя в развлекательных программах и творческих мероприятиях, подростки выбирают то, что действительно важно для них, то, что они более всего ценят. Это обеспечивает целостность их личности, позволяет понять и составить свое отношение к окружающей действительности. </w:t>
      </w:r>
    </w:p>
    <w:p>
      <w:pPr>
        <w:pStyle w:val="Style13"/>
        <w:shd w:fill="FFFFFF" w:val="clear"/>
        <w:spacing w:before="0" w:after="15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ллектуальный модуль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течение лагерной смены будут проводиться учебные занятия по предметам  учителями в форме лекций, тренировок, пробное прохождение тестовых заданий по математике, русскому языку, химии и биологии, географии и обществознанию, информатике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iCs/>
          <w:color w:val="000000"/>
          <w:w w:val="100"/>
        </w:rPr>
      </w:pPr>
      <w:r>
        <w:rPr>
          <w:b/>
        </w:rPr>
        <w:t>Досуговый модуль.</w:t>
      </w:r>
      <w:r>
        <w:rPr>
          <w:b/>
          <w:iCs/>
          <w:color w:val="000000"/>
          <w:w w:val="100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w w:val="100"/>
        </w:rPr>
        <w:t xml:space="preserve">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/>
        <w:t xml:space="preserve"> Такая организация направлена на </w:t>
      </w:r>
      <w:r>
        <w:rPr>
          <w:rStyle w:val="CharAttribute484"/>
          <w:rFonts w:eastAsia="№Е;Times New Roman"/>
          <w:bCs/>
          <w:i w:val="false"/>
          <w:iCs/>
          <w:sz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</w:rPr>
        <w:t>создание благоприятных условий для приобретения школьниками опыта осуществления социально значимых дел</w:t>
      </w:r>
      <w:r>
        <w:rPr/>
        <w:t>. Участвуя в различных учебно-воспитательных мероприятиях личностного роста, подростки должны понять, что главное – принять себя таким, каким ты есть сегодня; одновременно понять и признать свои достоинства и недостатки и активизировать творческий потенциал для личностного рос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ЦЕПТУАЛЬНЫЕ ПОДХОДЫ</w:t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shd w:fill="FFFFFF" w:val="clear"/>
        <w:spacing w:lineRule="auto" w:line="276" w:before="0" w:after="141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цепцией лагеря является идея социальной и психологической поддержки, предусматривающая создание условий для отдыха детей и подростков, </w:t>
      </w:r>
      <w:r>
        <w:rPr>
          <w:sz w:val="24"/>
          <w:szCs w:val="24"/>
        </w:rPr>
        <w:t>формирование у ребят коллективизма, коммуникативных навыков.</w:t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ХАНИЗМ РЕАЛИЗАЦИИ</w:t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/>
      </w:pPr>
      <w:r>
        <w:rPr>
          <w:color w:val="000000"/>
          <w:sz w:val="24"/>
          <w:szCs w:val="24"/>
        </w:rPr>
        <w:t>Весь период смены воспитатели проводят с подростками работу, направленную на реабилитацию и профилактику правонарушений, вредных привычек у ребят.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/>
      </w:pPr>
      <w:r>
        <w:rPr>
          <w:color w:val="000000"/>
          <w:sz w:val="24"/>
          <w:szCs w:val="24"/>
        </w:rPr>
        <w:t>Педагоги опираются в общении с детьми на следующие заповеди: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не всезнайка, поэтому я не буду пытаться быть им.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хочу, чтобы меня любили, поэтому я буду открыт любящим детям.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хочу больше принимать в себе ребёнка, поэтому я с интересом и благоговением позволю детям освещать мой мир.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так мало знаю о сложных лабиринтах детства, поэтому я позволю детям учить себя.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лучше всего усваиваю знания, полученные в результате собственных усилий, поэтому я объединю свои усилия с усилиями ребёнка.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огда мне нужно убежище, поэтому я дам убежище детям.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люблю, когда меня принимают таким, каков я на самом деле, поэтому я буду стремиться сопереживать ребёнку и ценить его.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делаю ошибки. Они свидетельствуют о том, каков Я человечный и склонный ошибаться, поэтому Я буду терпелив к человеческой сущности ребёнка.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реагирую эмоционально и выразительно на мир собственной реальности, поэтому я постараюсь ослабить хватку и войти в мир ребёнка.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ятно почувствовать себя начальником и знать ответы на все вопросы, поэтому мне понадобится много работать над тем, чтобы защитить от себя детей.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– это я, и тем полнее, чем в большей безопасности я себя чувствую, поэтому я буду последователен во взаимодействии с детьми.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– единственный, кто может прожить свою жизнь, поэтому я не буду стремиться к тому, чтобы управлять жизнью ребёнка.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научился почти всему, что я знаю, на собственном опыте, поэтому я позволю детям приобретать собственный опыт.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черпаю надежду и волю к жизни внутри себя, поэтому я буду признавать и поддерживать чувство самостоятельности у ребёнка.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не могу сделать так, чтобы страх, боль, разочарование исчезли, поэтому я буду стараться смягчить удар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чувствую страх, когда я беззащитен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поэтому я буду прикасаться к внутреннему миру беззащитного ребёнка с добротой, лаской, нежностью.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ремя, проведённое в лагере, ребята получили полезные жизненные навыки: научились устанавливать палатки, разводить костры, разбивать лагерь, составлять меню, приготавливать пищу, работать с компасом, картой, вязать узлы, ориентироваться в горах, пользоваться страховочной верёвкой, карабином, ледорубом, преодолевать разные препятствия, многому другому. А главное – научились дружить!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/>
      </w:pPr>
      <w:r>
        <w:rPr>
          <w:b/>
          <w:bCs/>
          <w:iCs/>
          <w:color w:val="000000"/>
          <w:sz w:val="24"/>
          <w:szCs w:val="24"/>
        </w:rPr>
        <w:t>ЗАКОНЫ   ЛАГЕРЯ</w:t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1. Закон правды: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мни, правда нужна не только тебе, но и окружающим людям.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ь правдив!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2. Закон добра: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ь добр к ближнему, и добро вернется к тебе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3. Закон заботы: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чем требовать внимания к себе, прояви его к окружающим людям. Помни об их интересах, нуждах, потребностях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u w:val="single"/>
        </w:rPr>
        <w:t>. Закон любви: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вь – одно из древнейших и наиболее уважаемых чувств, не стесняйся её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5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u w:val="single"/>
        </w:rPr>
        <w:t>Закон милосердия: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бе сегодня хорошо, но рядом могут быть люди, у которых слезы на глазах, не забывай о них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  <w:color w:val="000000"/>
          <w:sz w:val="24"/>
          <w:szCs w:val="24"/>
          <w:u w:val="single"/>
        </w:rPr>
        <w:t>6. Закон памяти</w:t>
      </w:r>
      <w:r>
        <w:rPr>
          <w:color w:val="000000"/>
          <w:sz w:val="24"/>
          <w:szCs w:val="24"/>
        </w:rPr>
        <w:t>.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од, забывший свою историю, умрет. Помни о своем народе и своей истории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7. Закон уважения: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чешь, чтобы тебя уважали, уважай человеческое достоинство других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8. Закон старости: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: старость уважается у всех народов, будь цивилизован!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9.Закон свободы: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человек хочет быть свободен, и, отстаивая свою свободу, не забывай о свободе другого человека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10. Закон смелости: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чера ты трусил, но сегодня ты у нас в коллективе. Будь смел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11. Закон чести:</w:t>
      </w:r>
    </w:p>
    <w:p>
      <w:pPr>
        <w:pStyle w:val="Style13"/>
        <w:shd w:fill="FFFFFF" w:val="clear"/>
        <w:spacing w:lineRule="auto" w:line="276" w:before="0" w:after="14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поминай о своей физической силе только наедине с собой. Помни о своей духовной силе, долге, благородстве, достоинстве.</w:t>
      </w:r>
    </w:p>
    <w:p>
      <w:pPr>
        <w:pStyle w:val="Style13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сти программы</w:t>
      </w:r>
    </w:p>
    <w:p>
      <w:pPr>
        <w:pStyle w:val="Style13"/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spacing w:lineRule="auto" w:line="276"/>
        <w:ind w:firstLine="720"/>
        <w:jc w:val="both"/>
        <w:rPr/>
      </w:pPr>
      <w:r>
        <w:rPr>
          <w:sz w:val="24"/>
          <w:szCs w:val="24"/>
        </w:rPr>
        <w:t>Программа лагеря «Эрудит» предполагает, что подросток каждый день должен делать для себя открытие:</w:t>
      </w:r>
    </w:p>
    <w:p>
      <w:pPr>
        <w:pStyle w:val="Style13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крытие о себе и своей личности,</w:t>
      </w:r>
    </w:p>
    <w:p>
      <w:pPr>
        <w:pStyle w:val="Style13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крытие в образовательной области,</w:t>
      </w:r>
    </w:p>
    <w:p>
      <w:pPr>
        <w:pStyle w:val="Style13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крытие в своих спортивных способностях,</w:t>
      </w:r>
    </w:p>
    <w:p>
      <w:pPr>
        <w:pStyle w:val="Style13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крытие в своих друзьях.</w:t>
      </w:r>
    </w:p>
    <w:p>
      <w:pPr>
        <w:pStyle w:val="Style13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день лагеря – тематический, и все содержательные линии соответствуют теме. Программы дней-тем реализуются педагогами, в результате складывается общая картина – тема. </w:t>
      </w:r>
    </w:p>
    <w:p>
      <w:pPr>
        <w:pStyle w:val="Style13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Дни-темы  не имеют жёсткой привязки к датам и определяются за один день до реализации, исходя из особенностей погоды, ресурсного обеспечения. Это позволяет сделать программу мобильной. </w:t>
      </w:r>
    </w:p>
    <w:p>
      <w:pPr>
        <w:pStyle w:val="Style13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Управление, контроль, мониторинг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3"/>
        <w:gridCol w:w="1721"/>
        <w:gridCol w:w="249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де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ь, педагог-психоло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кетирование детей в конце смены, позволяющее выявить оправдание ожида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ец смен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ниторинг адаптации детей к условиям отдыха в лагере за смену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Разработан механизм обратной связи. Мониторинг-карта – форма обратной связи, которая позволяет судить об эмоциональном состоянии детей ежедневно. Это итог дня. В конце дня подростки заполняют мониторинг-карты, фиксируя позитив и негатив за день, благодарности, предложения. В конце дня педагоги анализируют качество и содержание своей работы по результатам обратной связи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spacing w:lineRule="auto" w:line="276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- Получение участниками смены умений и навыков  индивидуальной и коллективной творческой деятельности.</w:t>
      </w:r>
    </w:p>
    <w:p>
      <w:pPr>
        <w:pStyle w:val="Normal"/>
        <w:spacing w:lineRule="auto" w:line="276"/>
        <w:jc w:val="both"/>
        <w:rPr/>
      </w:pPr>
      <w:r>
        <w:rPr/>
        <w:t>- Приобретение новых знаний, развитие индивидуальных способностей.</w:t>
      </w:r>
    </w:p>
    <w:p>
      <w:pPr>
        <w:pStyle w:val="Normal"/>
        <w:spacing w:lineRule="auto" w:line="276"/>
        <w:jc w:val="both"/>
        <w:rPr/>
      </w:pPr>
      <w:r>
        <w:rPr/>
        <w:t>-Формирование позитивного психологического микроклимата в едином образовательном    пространстве, укрепление здоровья школьников.</w:t>
      </w:r>
    </w:p>
    <w:p>
      <w:pPr>
        <w:pStyle w:val="Normal"/>
        <w:spacing w:lineRule="auto" w:line="276"/>
        <w:jc w:val="both"/>
        <w:rPr/>
      </w:pPr>
      <w:r>
        <w:rPr/>
        <w:t>-Личностный рост участников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Рязанцевской С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/И.Н. Сергее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 оздоровительного лагеря  МОУ Рязанцевской СШ</w:t>
      </w:r>
    </w:p>
    <w:p>
      <w:pPr>
        <w:pStyle w:val="Normal"/>
        <w:jc w:val="center"/>
        <w:rPr/>
      </w:pPr>
      <w:r>
        <w:rPr/>
        <w:t>В  осенние  каникулы  2020-2021  учебный  год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544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венный</w:t>
            </w:r>
          </w:p>
        </w:tc>
      </w:tr>
      <w:tr>
        <w:trPr>
          <w:trHeight w:val="27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02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50-9.00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25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5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2.15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5-13.0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ГИА по математике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ГИА по биологии, информатике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детей дом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Н.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Е.Н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Н.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.Н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лова Е.В., Селезнёва Н.Н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Н.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Е.Н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Н.А., Разумовская Е.Н.</w:t>
            </w:r>
          </w:p>
        </w:tc>
      </w:tr>
      <w:tr>
        <w:trPr>
          <w:trHeight w:val="31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03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50-9.00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25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5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2.15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5-13.0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ГИА по русскому языку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ГИА по обществознанию, географии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: шашки, шахматы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детей дом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нова Е.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ёнкова Е.В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Н.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нова Е.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И.Д., Кожемякина М.Г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ёнкова Е.В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нова Е.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ва Е.В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Н.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Среда 04.11.2020    Праздничный день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05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50-9.00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25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5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2.15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5-13.0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ГИА по русскому языку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ГИА по обществознанию, химии, информатике (Раннев –биология)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детей дом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Н.Н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Н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Н.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нова Е.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И.Д., Кублова Е.В., Селезнева Н.Н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Н.А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Н.Н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Н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06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50-9.00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25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5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2.15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5-13.0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ГИА по математике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ГИА по географии; биологии, (Камышанский Е. –информатика)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детей дом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лова Е.В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Н.С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Н.А.</w:t>
            </w:r>
          </w:p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.Н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М.Г., Кублова Е.В., Селезнёва Н.Н.</w:t>
            </w:r>
          </w:p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Н.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лова Е.В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Н.С.</w:t>
            </w:r>
          </w:p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онедельник 09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8.50</w:t>
            </w:r>
          </w:p>
          <w:p>
            <w:pPr>
              <w:pStyle w:val="Normal"/>
              <w:spacing w:before="30" w:after="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50-9.00 </w:t>
            </w:r>
          </w:p>
          <w:p>
            <w:pPr>
              <w:pStyle w:val="Normal"/>
              <w:spacing w:before="30" w:after="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20</w:t>
            </w:r>
          </w:p>
          <w:p>
            <w:pPr>
              <w:pStyle w:val="Normal"/>
              <w:spacing w:before="30" w:after="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-9.25</w:t>
            </w:r>
          </w:p>
          <w:p>
            <w:pPr>
              <w:pStyle w:val="Normal"/>
              <w:spacing w:before="30" w:after="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0.50</w:t>
            </w:r>
          </w:p>
          <w:p>
            <w:pPr>
              <w:pStyle w:val="Normal"/>
              <w:spacing w:before="30" w:after="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5-12.15</w:t>
            </w:r>
          </w:p>
          <w:p>
            <w:pPr>
              <w:pStyle w:val="Normal"/>
              <w:spacing w:before="30" w:after="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15-13.00</w:t>
            </w:r>
          </w:p>
          <w:p>
            <w:pPr>
              <w:pStyle w:val="Normal"/>
              <w:spacing w:before="30" w:after="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30</w:t>
            </w:r>
          </w:p>
          <w:p>
            <w:pPr>
              <w:pStyle w:val="Normal"/>
              <w:spacing w:before="30" w:after="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4.20</w:t>
            </w:r>
          </w:p>
          <w:p>
            <w:pPr>
              <w:pStyle w:val="Normal"/>
              <w:spacing w:before="30" w:after="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ГИА по математике,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му языку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.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тъезд детей дом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Т.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Н.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И.Н., Сивунова Е.А.,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Н.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Т.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Н.А.</w:t>
            </w:r>
          </w:p>
          <w:p>
            <w:pPr>
              <w:pStyle w:val="Normal"/>
              <w:spacing w:before="30" w:after="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900"/>
        <w:jc w:val="center"/>
        <w:rPr>
          <w:b/>
          <w:b/>
          <w:i/>
          <w:i/>
        </w:rPr>
      </w:pPr>
      <w:r>
        <w:rPr>
          <w:b/>
          <w:i/>
        </w:rPr>
        <w:t>Список литературы для педагогов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. Баженов И.И., Порошкин А.Г., Тимофеев А.Ю., Яковлев В.Д. Задачи для школьных математических кружков: Учебное пособие/ Сыктывкар; Сыктывкарский ун-т, 2006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2. Понорядова Р.С., Елизарова Н.Г. Учителю математики (методические рекомендации по эстетическому воспитанию на уроках и внеклассных занятиях по математике), Сыктывкар, 1995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3. Игры – Обучение. Тренинг. Досуг…/Под ред. В.В.Петрусинского// в четырёх книгах. – М: Новая школа, 1994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4. Смирнов В.Ф., Чирва А.Н. Путешествие в страну тайн (Познавательные игры в семье). – М.: Новая школа, 1993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5. Кордемский Б.А., Русалев Н.В. Удивительный квадрат: научно-популярное издание для среднего и старшего возраста/ Москва, 1994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6. Гарднер М. Математические чудеса и тайны; пер.с англ./ Под ред.Г.Е.Шилова. – М. Наука, 1986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7. Цукарь А.Я. Развитие пространственного воображения. Задания для учащихся. – Спб.: Издательство СОЮЗ, 2000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8. Перельман Я.И. Занимательная алгебра, - М.: АО «Столетие», 1994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9. Перельман Я.И. Занимательная геометрия, - М.: АО «Столетие», 1994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0. Перельман Я.И. Занимательная арифметика, - М.: АО «Столетие», 1994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1. Цукарь А.Я. Дидактические материалы по геометрии с элементами исследования для 7 класса. – М.: Просвещение, 1998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2. Гусев В.А. Внеклассная работа по математике в 6-8 классах. Под ред. С.И.Шварцбурда, М., «Просвещение», 1977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3. Перельман Я.И. Занимательные задачи и опыты, - М.: «Детская литература», 1972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4. Своя игра/ Авторы И.Тюрикова, С.Пехлецкий, С.Бражников, В.Молчанов. – М.: ТЕРРА, 1996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566" w:gutter="0" w:header="0" w:top="851" w:footer="0" w:bottom="851"/>
          <w:pgBorders w:display="allPages" w:offsetFrom="text">
            <w:top w:val="single" w:sz="8" w:space="18" w:color="000000"/>
            <w:left w:val="single" w:sz="8" w:space="10" w:color="000000"/>
            <w:bottom w:val="single" w:sz="8" w:space="18" w:color="000000"/>
            <w:right w:val="single" w:sz="8" w:space="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</w:r>
    </w:p>
    <w:p>
      <w:pPr>
        <w:pStyle w:val="Normal"/>
        <w:spacing w:before="280" w:after="280"/>
        <w:ind w:firstLine="9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8" w:space="18" w:color="000000"/>
        <w:left w:val="single" w:sz="8" w:space="18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rnic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C9966"/>
      <w:spacing w:val="3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Zrnic Cyr;Times New Roman" w:hAnsi="Zrnic Cyr;Times New Roman" w:cs="Zrnic Cyr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Zrnic Cyr;Times New Roman" w:hAnsi="Zrnic Cyr;Times New Roman" w:cs="Zrnic Cyr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color w:val="CC9966"/>
      <w:spacing w:val="30"/>
      <w:sz w:val="30"/>
      <w:szCs w:val="30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ubhead">
    <w:name w:val="subhead"/>
    <w:basedOn w:val="Normal"/>
    <w:qFormat/>
    <w:pPr>
      <w:shd w:fill="B0C4DE" w:val="clear"/>
      <w:spacing w:lineRule="auto" w:line="276"/>
    </w:pPr>
    <w:rPr>
      <w:rFonts w:ascii="Verdana" w:hAnsi="Verdana" w:cs="Verdana"/>
      <w:b/>
      <w:bCs/>
      <w:color w:val="FFFFFF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03:00Z</dcterms:created>
  <dc:creator>Вадим</dc:creator>
  <dc:description/>
  <cp:keywords/>
  <dc:language>en-US</dc:language>
  <cp:lastModifiedBy>User</cp:lastModifiedBy>
  <cp:lastPrinted>2020-11-04T23:17:00Z</cp:lastPrinted>
  <dcterms:modified xsi:type="dcterms:W3CDTF">2020-11-05T08:30:00Z</dcterms:modified>
  <cp:revision>17</cp:revision>
  <dc:subject/>
  <dc:title/>
</cp:coreProperties>
</file>