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 xml:space="preserve">Информация о планируемых профилях в 10  классах и предметах, результаты ГИА-9 по которым требуются при приеме на обучение по конкретному профилю в муниципальных общеобразовательных учреждениях  Переславль-Залесского муниципального округа </w:t>
      </w:r>
    </w:p>
    <w:p>
      <w:pPr>
        <w:pStyle w:val="TextBody"/>
        <w:spacing w:before="0" w:after="0"/>
        <w:jc w:val="center"/>
        <w:rPr/>
      </w:pPr>
      <w:r>
        <w:rPr>
          <w:lang w:val="ru-RU"/>
        </w:rPr>
        <w:t>в 2025-2026  учебном году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431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2977"/>
        <w:gridCol w:w="3119"/>
        <w:gridCol w:w="4394"/>
        <w:gridCol w:w="2126"/>
      </w:tblGrid>
      <w:tr>
        <w:trPr/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раткое наименование общеобразовательного учреждения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ланируемые профили в 10 классе в 2025-2026 учебном году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Предметы, которые будут изучаться на профильном уровне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редметы, результаты ГИА-9 по которым требуются при приеме на обучение по конкретному профилю  </w:t>
            </w:r>
          </w:p>
          <w:p>
            <w:pPr>
              <w:pStyle w:val="Style18"/>
              <w:jc w:val="center"/>
              <w:rPr/>
            </w:pPr>
            <w:r>
              <w:rPr>
                <w:lang w:val="ru-RU"/>
              </w:rPr>
              <w:t>(форма ГИА-9  ОГЭ или ГВЭ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Количество мест для приёма</w:t>
            </w:r>
          </w:p>
        </w:tc>
      </w:tr>
      <w:tr>
        <w:trPr>
          <w:trHeight w:val="1045" w:hRule="atLeast"/>
        </w:trPr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МОУ СШ №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Технологический (инженерный)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>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изика 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</w:t>
            </w:r>
            <w:r>
              <w:rPr/>
              <w:t xml:space="preserve">изика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41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Технологический (информационный</w:t>
            </w:r>
            <w:r>
              <w:rPr>
                <w:lang w:val="ru-RU"/>
              </w:rPr>
              <w:t>)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>нфор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</w:t>
            </w:r>
            <w:r>
              <w:rPr/>
              <w:t xml:space="preserve">нфор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856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>
                <w:lang w:val="ru-RU"/>
              </w:rPr>
            </w:pPr>
            <w:r>
              <w:rPr/>
              <w:t>Естественно</w:t>
            </w:r>
            <w:r>
              <w:rPr>
                <w:lang w:val="ru-RU"/>
              </w:rPr>
              <w:t>-</w:t>
            </w:r>
            <w:r>
              <w:rPr/>
              <w:t xml:space="preserve">науч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иолог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>Х</w:t>
            </w:r>
            <w:r>
              <w:rPr/>
              <w:t>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</w:t>
            </w:r>
            <w:r>
              <w:rPr/>
              <w:t xml:space="preserve">атематика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</w:t>
            </w:r>
            <w:r>
              <w:rPr/>
              <w:t xml:space="preserve">имия </w:t>
            </w:r>
            <w:r>
              <w:rPr>
                <w:lang w:val="ru-RU"/>
              </w:rPr>
              <w:t xml:space="preserve">или </w:t>
            </w:r>
            <w:r>
              <w:rPr/>
              <w:t xml:space="preserve">биолог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>
          <w:trHeight w:val="742" w:hRule="atLeast"/>
        </w:trPr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/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</w:t>
            </w:r>
            <w:r>
              <w:rPr/>
              <w:t>бществознание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280" w:after="280"/>
              <w:jc w:val="center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>
                <w:lang w:val="ru-RU"/>
              </w:rPr>
              <w:t>МОУ СШ №2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Т</w:t>
            </w:r>
            <w:r>
              <w:rPr/>
              <w:t>ехнологический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>
          <w:trHeight w:val="780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Гуманитарный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9"/>
              <w:spacing w:before="0" w:after="0"/>
              <w:rPr/>
            </w:pPr>
            <w:r>
              <w:rPr>
                <w:lang w:val="ru-RU"/>
              </w:rPr>
              <w:t>Обществознание или 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>
          <w:trHeight w:val="1069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Социально-экономическ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 Обществознание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>
          <w:trHeight w:val="730" w:hRule="atLeast"/>
        </w:trPr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280" w:after="28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Style19"/>
              <w:snapToGrid w:val="false"/>
              <w:spacing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СШ №4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Гуманитарный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или литература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Естественно-науч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Биология или химия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«Гимназия»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Технологическ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Физика 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Физика или информат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Гуманитар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Английский язык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Обществознание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Иностранный язык или история или обществознание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Естественно-науч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 или биология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Социально-экономически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Математика Обществознание Инфор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История или обществознание  или информатик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Берендее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Математик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Дубко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МОУ Рязанцевская СШ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</w:tr>
      <w:tr>
        <w:trPr/>
        <w:tc>
          <w:tcPr>
            <w:tcW w:w="1431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МОУ СОШ «Образовательный комплекс № 1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нтр образован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6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центр образования </w:t>
            </w:r>
          </w:p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9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Нагорьевский центр образования 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Ивановский центр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 xml:space="preserve">Универсальный 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бринский центр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  <w:t>Купанский центр образования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Универсальный</w:t>
            </w:r>
          </w:p>
        </w:tc>
        <w:tc>
          <w:tcPr>
            <w:tcW w:w="311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Style19"/>
              <w:snapToGrid w:val="false"/>
              <w:spacing w:before="0" w:after="0"/>
              <w:rPr/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43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</w:t>
            </w:r>
            <w:r>
              <w:rPr/>
              <w:t>ез отбора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Специалист</cp:lastModifiedBy>
  <cp:lastPrinted>2016-02-20T12:00:00Z</cp:lastPrinted>
  <dcterms:modified xsi:type="dcterms:W3CDTF">2025-02-20T10:15:00Z</dcterms:modified>
  <cp:revision>35</cp:revision>
  <dc:subject/>
  <dc:title/>
</cp:coreProperties>
</file>