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Управление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 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ПРИКАЗ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trike/>
          <w:spacing w:val="-8"/>
          <w:sz w:val="28"/>
          <w:szCs w:val="28"/>
          <w:lang w:eastAsia="ru-RU"/>
        </w:rPr>
      </w:pPr>
      <w:bookmarkStart w:id="0" w:name="_Hlk146113461"/>
      <w:bookmarkStart w:id="1" w:name="_Hlk113288536"/>
      <w:bookmarkEnd w:id="0"/>
      <w:r>
        <w:rPr>
          <w:rFonts w:eastAsia="Times New Roman" w:cs="Times New Roman" w:ascii="Times New Roman" w:hAnsi="Times New Roman"/>
          <w:bCs/>
          <w:strike/>
          <w:spacing w:val="-8"/>
          <w:sz w:val="28"/>
          <w:szCs w:val="28"/>
          <w:lang w:eastAsia="ru-RU"/>
        </w:rPr>
        <w:t>13.09.2023 № 751/01-04</w:t>
      </w:r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trike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pacing w:val="-8"/>
          <w:sz w:val="28"/>
          <w:szCs w:val="28"/>
          <w:lang w:eastAsia="ru-RU"/>
        </w:rPr>
      </w:r>
      <w:bookmarkStart w:id="2" w:name="_Hlk146113461"/>
      <w:bookmarkStart w:id="3" w:name="_Hlk146113461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составе жюри, апелляционной комиссии и</w:t>
        <w:br/>
        <w:t>технических специалистах,</w:t>
        <w:br/>
        <w:t>задействованных при проведении школьного этапа</w:t>
        <w:br/>
        <w:t>всероссийской олимпиады школьников</w:t>
        <w:br/>
        <w:t>в 2024–2025 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риказом Министерства просвещения Российской Федерации «Об утверждении Порядка проведения всероссийской олимпиады школьников» от 27.11.2020 № 678 с изменениями от 16 августа 2012 г. № 565, от 14 февраля 2022 г. № 73, 26 января 2024 г. № 55 «О внесении изменений в Порядок проведения всероссийской олимпиады школьников, утвержденным приказом Министерства просвещения Российской Федерации от 27.11.2020 № 678», приказом Управления образования Администрации г. Переславля-Залесского от 18.06.2024 № 513/01-04 «О старте подготовки к организации и проведению школьного этапа всероссийской олимпиады школьников в 2024–2025 учебном году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eastAsia="ar-SA"/>
        </w:rPr>
        <w:t>Утвердить состав жюри школьного этапа всероссийской олимпиады школьников (Приложение 1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состав апелляционных комиссий (Приложение 2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eastAsia="ar-SA"/>
        </w:rPr>
        <w:t>Утвердить состав технических специалистов школьного этапа всероссийской олимпиады школьников (Приложение 3)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  <w:lang w:eastAsia="ar-SA"/>
        </w:rPr>
        <w:t>Контроль выполнения приказа возложить на Сапожникову Е.В., начальника отдела развития общего 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Style17"/>
        <w:widowControl w:val="false"/>
        <w:shd w:fill="FFFFFF" w:val="clear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</w:t>
      </w:r>
    </w:p>
    <w:p>
      <w:pPr>
        <w:pStyle w:val="Style17"/>
        <w:widowControl w:val="false"/>
        <w:shd w:fill="FFFFFF" w:val="clear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образования  </w:t>
        <w:tab/>
        <w:tab/>
        <w:tab/>
        <w:tab/>
        <w:tab/>
        <w:t>О.Л. Блохина</w:t>
      </w:r>
      <w:r>
        <w:br w:type="page"/>
      </w:r>
    </w:p>
    <w:p>
      <w:pPr>
        <w:pStyle w:val="Style17"/>
        <w:widowControl w:val="false"/>
        <w:shd w:fill="FFFFFF" w:val="clear"/>
        <w:autoSpaceDE w:val="false"/>
        <w:ind w:left="567" w:hanging="0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ом 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города 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strike/>
          <w:spacing w:val="-8"/>
          <w:sz w:val="28"/>
          <w:szCs w:val="28"/>
          <w:lang w:eastAsia="ru-RU"/>
        </w:rPr>
        <w:t>от 13.09.2023 № 751/01-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trike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pacing w:val="-8"/>
          <w:sz w:val="28"/>
          <w:szCs w:val="28"/>
          <w:lang w:eastAsia="ru-RU"/>
        </w:rPr>
      </w:r>
    </w:p>
    <w:p>
      <w:pPr>
        <w:pStyle w:val="Heading2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eastAsia="ru-RU"/>
        </w:rPr>
        <w:t>Состав жюри школьного этапа</w:t>
        <w:br/>
        <w:t>всероссийской олимпиады школьников</w:t>
        <w:br/>
        <w:t>в 2024–2025</w:t>
      </w:r>
      <w:r>
        <w:rPr/>
        <w:t> учебном год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950"/>
        <w:gridCol w:w="406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О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 члена жюри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Л.Ю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С.Д. (председатель)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Н.Н.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влова Е.Ю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рилко Н.В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жевникова Л.Ю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щин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седатель)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йтюк Е.А.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олева Н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А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С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Н.Н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цкая Т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озова О.Г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 3 им. 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вдокимова Н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овня О.Е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нжунова О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седатель)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ферина Г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якова Т.Л.</w:t>
            </w:r>
          </w:p>
        </w:tc>
      </w:tr>
      <w:tr>
        <w:trPr>
          <w:trHeight w:val="1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Классическая Гимназия-пансион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чков А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ыжонкова Н.Е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.И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И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кина Т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па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онова О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И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кова В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моле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цева С.Г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С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ина М.Г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ичужкин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епян В.Ш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рилко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божанинова Н.Н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 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воргян М.Р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ыбцын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жевникова Л.Ю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деева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ущин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йтюк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есник О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овская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ьялова Е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славская православная гимназия» им. св. благ. вел. кн. А. Невског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селёва М.И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олева Н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Классическая Гимназия-пансион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силенко С.А.</w:t>
              <w:br/>
              <w:t>Румянцев А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А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шня Л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па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кеева И.Ю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М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Э.М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моле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Э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С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Д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втун О.Н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орникова А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удакова Ю.Г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олькевич Е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оленко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седатель)</w:t>
            </w:r>
          </w:p>
        </w:tc>
      </w:tr>
      <w:tr>
        <w:trPr>
          <w:trHeight w:val="1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госова-Даниэлян Н.Р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firstLine="1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лова Ю.В.</w:t>
            </w:r>
          </w:p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firstLine="12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олева Н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ина И.Ю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Н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селева В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Н.В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мьянов А.С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ибин В.И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юмина Ж.Ю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шков А.Н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уев А.Ф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ролин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реев С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тников А.Б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игорьев Е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А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ёнкин М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Д.М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шня Л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укова Е.М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па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рохина Н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И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и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С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л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расова Е.М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сов А.С.</w:t>
              <w:br/>
              <w:t>Пименова Л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тоцкая И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сликова О.Р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олькевич Е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пихин В.В.</w:t>
              <w:br/>
              <w:t>Павлова Т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жченко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славская православная гимназия» им. св. благ. вел. кн. А. Невског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сликова О.Р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саткина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лова Ю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ёнкин М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И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орова А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Н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В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кова В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С.Д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ольцова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гильная 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ргуз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ятибратова Е.Е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нязе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вл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хрина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линская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ыгин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исимова С.Н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ирн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осова М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удченко С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гаче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мин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окина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тамон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бединова В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Начальная школа № 5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гданова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отова С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вчий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льникова Т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бкина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нина Т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чева Н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тренко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лат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ванова Г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ковлева С.В.</w:t>
              <w:br/>
              <w:t>Гаврина С.А.</w:t>
              <w:br/>
              <w:t>Липатова Н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тровичева А.С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славская православная гимназия» им. св. благ. вел. кн. А. Невског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хина А.А.</w:t>
            </w:r>
          </w:p>
        </w:tc>
      </w:tr>
      <w:tr>
        <w:trPr>
          <w:trHeight w:val="1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Классическая Гимназия-пансион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ябина 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яб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ранова А.А.</w:t>
            </w:r>
          </w:p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унова М.К.</w:t>
            </w:r>
          </w:p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ронина Н.К.</w:t>
            </w:r>
          </w:p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милова И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ктышевская Н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ченко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Л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а М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цкая О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Г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С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Ю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М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аева А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хова Г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па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нянская С.П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Н.И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Э.М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Плещеевская Н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ва И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моле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ова О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 И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шкин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укин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тилова Е.Г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Н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сильева Н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убкова Н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вдокимова Н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знецова А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нжунова О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 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у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кушкина Т.И.</w:t>
              <w:br/>
              <w:t>Володина О.Ю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.И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тилова Е.Г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О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тагарова Е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исова Н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ва Т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К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Классическая Гимназия-пансион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М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влова Е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епян В.Ш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рилко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божанинова Н.Н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еворгян М.Р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жевникова Л.Ю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деева 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ущин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йтюк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еев Д.Н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овская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ьялова Е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олева Н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А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шня Л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па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кеева И.Ю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Н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Э.М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моле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Э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С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.Д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хромеева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геева О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тух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ронова 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фанасьева А.Ю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лакирева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сова Е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тагар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рабов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инина Г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орин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рисова Н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браамян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брамян Г.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шинина Н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ляр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манова Е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славская православная гимназия» им. св. благ. вел. кн. А. Невског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рионцева М.П.</w:t>
            </w:r>
          </w:p>
        </w:tc>
      </w:tr>
      <w:tr>
        <w:trPr>
          <w:trHeight w:val="1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Классическая Гимназия-пансион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рдникова Л.В.</w:t>
              <w:br/>
              <w:t>Лобанович А.В.</w:t>
            </w:r>
          </w:p>
        </w:tc>
      </w:tr>
      <w:tr>
        <w:trPr>
          <w:trHeight w:val="1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углова Л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Е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ва Т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хина А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М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Т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па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ша В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К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И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моле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Э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ч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С.Д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ва Е.В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тин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мьянов А.С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нтелеев В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сонов А.М.</w:t>
            </w:r>
          </w:p>
        </w:tc>
      </w:tr>
      <w:tr>
        <w:trPr>
          <w:trHeight w:val="5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нина Т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ов Р.Е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лоусова О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горычева Д.О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уев А.Ф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лин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овиков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ивопустова Г.С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сь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шина А.М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славская православная гимназия» им. св. благ. вел. кн. А. Невског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убев Р.А.</w:t>
            </w:r>
          </w:p>
        </w:tc>
      </w:tr>
      <w:tr>
        <w:trPr>
          <w:trHeight w:val="1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Классическая Гимназия-пансион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 П.П.</w:t>
              <w:br/>
              <w:t>Петров В.В.</w:t>
            </w:r>
          </w:p>
        </w:tc>
      </w:tr>
      <w:tr>
        <w:trPr>
          <w:trHeight w:val="1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 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Е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 А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ёнкин М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Д.М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шня Л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С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Ю.Б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па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уханов А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лубева К.Р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Н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И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моле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цев В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укин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илов А.Н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Н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браамян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шинина Н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исова Н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седатель)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славская православная гимназия» им. св. благ. вел. кн. А. Невског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рионцева М.П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Т.Н.</w:t>
            </w:r>
          </w:p>
        </w:tc>
      </w:tr>
      <w:tr>
        <w:trPr>
          <w:trHeight w:val="2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влова Г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райская Е.Г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вл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нязева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седа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хрина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линская А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всянюк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ирнова Т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гаче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мин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окина А.И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вчий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льникова Т.В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бкина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нина Т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чева Н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тренко Н.И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ковлева С.В.</w:t>
              <w:br/>
              <w:t xml:space="preserve">Гаврина С.А. </w:t>
              <w:br/>
              <w:t>Бубнова Е.А.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славская православная гимназия» им. св. благ. вел. кн. А. Невског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хина А.А.</w:t>
            </w:r>
          </w:p>
        </w:tc>
      </w:tr>
      <w:tr>
        <w:trPr>
          <w:trHeight w:val="1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Классическая Гимназия-пансион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лябина С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ловская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ирнова Е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 Сольб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ранов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унова М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милов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ронина Н.К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а М.Б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Г.И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Ю.С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Э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М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хова Г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пан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нянская С.П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И.А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ов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Э.М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моленская О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ова О.Б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шкин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тилова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Т.В.</w:t>
            </w:r>
          </w:p>
        </w:tc>
      </w:tr>
      <w:tr>
        <w:trPr>
          <w:trHeight w:val="1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Н.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ом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города 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т 13.09.2023 № 751/01-04</w:t>
      </w:r>
    </w:p>
    <w:p>
      <w:pPr>
        <w:pStyle w:val="Heading2"/>
        <w:spacing w:lineRule="auto" w:line="240"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eastAsia="ru-RU"/>
        </w:rPr>
        <w:t>Состав апелляционных комисс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ОО</w:t>
            </w:r>
          </w:p>
        </w:tc>
      </w:tr>
      <w:tr>
        <w:trPr>
          <w:trHeight w:val="1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ойтюк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1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жевникова Л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1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Яновская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1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</w:tr>
      <w:tr>
        <w:trPr>
          <w:trHeight w:val="1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С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</w:tr>
      <w:tr>
        <w:trPr>
          <w:trHeight w:val="1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</w:tr>
      <w:tr>
        <w:trPr>
          <w:trHeight w:val="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Новицкая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Лаферина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Леонтьев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Нагорьевская СШ</w:t>
            </w:r>
          </w:p>
        </w:tc>
      </w:tr>
      <w:tr>
        <w:trPr>
          <w:trHeight w:val="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итерцева С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моленская СШ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сепян В.Ш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ущин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Дыбцын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5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Николенко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Чудакова Ю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огосова-Даниэлян Н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ролин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Зуев А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Житников А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ожченко Е.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авлов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емёнова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Нагорьевская СШ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ролькевич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мирнова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</w:tr>
      <w:tr>
        <w:trPr>
          <w:trHeight w:val="3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ыльникова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етренко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орунова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«Гимназия»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укушкина Т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К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Классическая Гимназия-пансион»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исова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авлова Е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Слобожанинов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еворгян М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орбьёв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</w:tr>
      <w:tr>
        <w:trPr>
          <w:trHeight w:val="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ахромеева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орисова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Егор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Нагорьевская СШ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 xml:space="preserve">Белоусова О.Д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4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Пантелеев В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Воробьев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Нагорьевская СШ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исова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 6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рионцева 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славская православная гимназия» им. св. благ. вел. кн. А. Невского»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Т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Большакова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1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Гаврина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9</w:t>
            </w:r>
          </w:p>
        </w:tc>
      </w:tr>
      <w:tr>
        <w:trPr>
          <w:trHeight w:val="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Князева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МОУ СШ № 2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приказом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города 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от 13.09.2023 № 751/01-04</w:t>
      </w:r>
    </w:p>
    <w:p>
      <w:pPr>
        <w:pStyle w:val="Heading2"/>
        <w:spacing w:lineRule="auto" w:line="240" w:before="200" w:after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eastAsia="ru-RU"/>
        </w:rPr>
        <w:t>Состав технических специалистов школьного этапа</w:t>
        <w:br/>
        <w:t>всероссийской олимпиады школьников</w:t>
        <w:br/>
        <w:t>в 2024–2025 учебном год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66"/>
        <w:gridCol w:w="45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О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 технического специалиста</w:t>
            </w:r>
          </w:p>
        </w:tc>
      </w:tr>
      <w:tr>
        <w:trPr>
          <w:trHeight w:val="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ьшакова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щеряко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влова Г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угункин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ова Я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расова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расова В.В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вл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горкин А.Е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ОШ № 3 им. С. Снитки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сов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совая Т.В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гаче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нов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ыбцына О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овня О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оусова О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кина С.А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Начальная школа № 5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отова С.В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зунова С.В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Гимназия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щенко О.Н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 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рошниченко В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горова Т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кушкина Т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тровичева А.С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ереславская православная гимназия» им. св. благ. вел. кн. А. Невского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охина Л.А.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Классическая Гимназия-пансион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ич А.В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ОУ «Добрая школа на Сольбе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умаченко Г.А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ктышевская Н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ов П.В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Берендеевская С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Т.К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лебовская О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С.В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Горкинская О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Ю.С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митриевская О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Е.В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Дубковская С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Н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бринская С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Купанская С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кова М.В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агорьевская С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А.А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Новская О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И.В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Плещеевская Н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нак Н.А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моленская О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 И.Н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Ивановская С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В.А.</w:t>
            </w:r>
          </w:p>
        </w:tc>
      </w:tr>
      <w:tr>
        <w:trPr>
          <w:trHeight w:val="1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Рязанцевская С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Н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8:00Z</dcterms:created>
  <dc:creator>user</dc:creator>
  <dc:description/>
  <cp:keywords/>
  <dc:language>en-US</dc:language>
  <cp:lastModifiedBy>User</cp:lastModifiedBy>
  <cp:lastPrinted>2023-09-25T17:03:00Z</cp:lastPrinted>
  <dcterms:modified xsi:type="dcterms:W3CDTF">2024-09-03T18:29:00Z</dcterms:modified>
  <cp:revision>4</cp:revision>
  <dc:subject/>
  <dc:title/>
</cp:coreProperties>
</file>