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Рязанцевская СОШ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славского района Яросла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неурочной деятель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6-7 клас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ультиплик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в среде Flash MX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л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нформа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езнева Н.Н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 г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внеурочного курса информатики основной школы целесообразно сделать акцент на изучении прикладных фундаментальных основ информатики, выработке навыков алгоритмизации, реализовать в полной мере общеобразовательный потенциал этого курса. Внеурочный курс является частью непрерывного курса информатики, который включает в себя также пропедевтический курс в начальной школе и базовое обучение информатике в старших классах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Информатика имеет очень большое и вс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</w:rPr>
        <w:t xml:space="preserve"> возрастающее число междисциплинарных связей, прич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</w:rPr>
        <w:t xml:space="preserve">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В настоящ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</w:rPr>
        <w:t>т теоретическое осмысление, интерпретацию и обобщение этого опыта. Курс внеурочной деятельности расширяет ИКТ-компетентность обучающихся в области применения информационных технологий (для работы с векторными и растровыми изображениями, для создания flash-анимац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</w:rPr>
        <w:t xml:space="preserve">внеурочной деятельности </w:t>
      </w:r>
      <w:r>
        <w:rPr>
          <w:rFonts w:cs="Times New Roman" w:ascii="Times New Roman" w:hAnsi="Times New Roman"/>
        </w:rPr>
        <w:t>составлена на основе ООП ООО МОУ Рязанцевской СОШ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и изучения курс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нформационной культуры; </w:t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 учащихся целостного представления о глобальном информационном пространстве; </w:t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собственных информационных ресурс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навыков и умений безопасного и целесообразного поведения при работе с компьютерными программами; умения соблюдать нормы информационной этики и прав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Задачи изучения курс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тизировать подходы к изучению информационных технологий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ировать у учащихся знания и умения работать с графической информацией в изучаемых программах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я разрабатывать и создавать дизайн рассматриваемого объект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ормировать логические связи с другими предметами, входящими в курс основного образования.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целью предоставления равных возможностей всем ученикам обучение построено на дифференцированном и индивидуальном подходе в изучении предмета. Индивидуальные особенности каждого ученика учитываются при планировании урок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 «Мультипликация в среде Flash MX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внеурочного курса для учащихся является расширением предмета «Информатика и ИКТ»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ополагающими принципами построения курса являются: целостность и непрерывность; научность в сочетании с доступностью; практико-ориентированность, метапредметность и межпредметность; концентричность в структуризации материал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редмета «Информатика и ИКТ» не рассматривается ни один из разделов данной программы, что позволяет заинтересовать обучающихся для изучении материала курс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учебному плану на изучение курса отводится по 1 часу в неделю, всего 34 час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>Личностные, метапредметные и предметные результаты освоения курса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осознанного и ответственного отношения к собственным поступкам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знавательных универсальных учебных действий </w:t>
      </w:r>
      <w:r>
        <w:rPr>
          <w:rFonts w:cs="Times New Roman" w:ascii="Times New Roman" w:hAnsi="Times New Roman"/>
          <w:sz w:val="22"/>
          <w:szCs w:val="22"/>
        </w:rPr>
        <w:t xml:space="preserve">приоритетное внимание уделяется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iCs/>
          <w:sz w:val="22"/>
          <w:szCs w:val="22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развити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тратегий смыслового чтения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>работе с информацией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актическому освоению </w:t>
      </w:r>
      <w:r>
        <w:rPr>
          <w:rFonts w:cs="Times New Roman" w:ascii="Times New Roman" w:hAnsi="Times New Roman"/>
          <w:i/>
          <w:iCs/>
          <w:sz w:val="22"/>
          <w:szCs w:val="22"/>
        </w:rPr>
        <w:t>методов познания</w:t>
      </w:r>
      <w:r>
        <w:rPr>
          <w:rFonts w:cs="Times New Roman" w:ascii="Times New Roman" w:hAnsi="Times New Roman"/>
          <w:sz w:val="22"/>
          <w:szCs w:val="22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iCs/>
          <w:sz w:val="22"/>
          <w:szCs w:val="22"/>
        </w:rPr>
        <w:t>инструментария и понятийного аппарата</w:t>
      </w:r>
      <w:r>
        <w:rPr>
          <w:rFonts w:cs="Times New Roman" w:ascii="Times New Roman" w:hAnsi="Times New Roman"/>
          <w:sz w:val="22"/>
          <w:szCs w:val="22"/>
        </w:rPr>
        <w:t xml:space="preserve">, регулярному обращению в учебном процессе к использованию общеучебных умений, знаково-символических средств, широкого спектр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огических действий и операций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ри изучении внеурочного курса обучающиеся усовершенствуют приобрет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нные на первой ступени навыки работы с информацией и пополнят их. Они смогут работать с текстами, графикой, преобразовывать и интерпретировать содержащуюся в них информацию, в том числе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выделять главную и избыточную информацию, выполнять смысловое св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ртывание выделенных фактов, мыслей; представлять информацию в сжатой словесной форме и в наглядно-символической форме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заполнять и дополнять таблицы, схемы, тексты, изображе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иска информации </w:t>
      </w:r>
      <w:r>
        <w:rPr>
          <w:rFonts w:cs="Times New Roman" w:ascii="Times New Roman" w:hAnsi="Times New Roman"/>
          <w:sz w:val="22"/>
          <w:szCs w:val="22"/>
        </w:rPr>
        <w:t>в компьютерных источниках информации. Они научатся осуществлять поиск информации в Интернете. 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>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ни усовершенствуют умение передавать информацию в устной форме, сопровождаемой аудиовизуальной поддержкой, и в письменной форме гипермедиа (т. е. сочетания текста, изображения, звука, ссылок между разными информационными компонентами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ольники получат возможность научиться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 сопоставления с информацией из других источников и с имеющимся жизненным опытом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чащиеся науча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новам реализации проектно-исследовательской деятельност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оводить наблюдение и эксперимент под руководством учителя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оздавать и преобразовывать модели и схемы для решения задач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давать определение понятиям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устанавливать причинно-следственные связ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обобщать понятия — осуществлять логическую операцию перехода от видовых признаков к родовому понятию, от понятия с меньшим объ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>мом к понятию с большим объ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мом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новам ознакомительного, изучающего, усваивающего и поискового чтения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учающиеся получат возможность научить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сновам дизайна и web-дизайн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>ставить проблему, аргументировать е</w:t>
      </w:r>
      <w:r>
        <w:rPr>
          <w:rFonts w:cs="Tahoma" w:ascii="Tahoma" w:hAnsi="Tahoma"/>
          <w:i/>
          <w:iCs/>
          <w:sz w:val="22"/>
          <w:szCs w:val="22"/>
        </w:rPr>
        <w:t>ѐ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актуальность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ыдвигать гипотезы о связях и закономерностях событий, процессов, объект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рганизовывать исследование с целью проверки гипотез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Формирование ИКТ-компетентности обучающихся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науча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одключать устройства ИКТ к электрическим и информационным сетям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осуществлять видеосъ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мку и проводить монтаж отснятого материала с использованием возможностей специальных компьютерных инструмент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использовать при восприятии сообщений внутренние и внешние ссылк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оздавать цифровые продукты с использованием специализированных компьютерных программ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Учащиеся получат возможность научитьс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различать творческую и техническую фиксацию звуков и изображен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использовать возможности ИКТ в творческой деятельности, связанной с искусством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создавать мультипликационные фильмы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оммуникация и социальное взаимодействие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научатся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роектировать и организовывать свою индивидуальную и групповую деятельность, организовывать сво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 время с использованием ИКТ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Учащиеся получат возможность научитьс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>взаимодействовать с партн</w:t>
      </w:r>
      <w:r>
        <w:rPr>
          <w:rFonts w:cs="Tahoma" w:ascii="Tahoma" w:hAnsi="Tahoma"/>
          <w:iCs/>
          <w:sz w:val="22"/>
          <w:szCs w:val="22"/>
        </w:rPr>
        <w:t>ѐ</w:t>
      </w:r>
      <w:r>
        <w:rPr>
          <w:rFonts w:cs="Times New Roman" w:ascii="Times New Roman" w:hAnsi="Times New Roman"/>
          <w:iCs/>
          <w:sz w:val="22"/>
          <w:szCs w:val="22"/>
        </w:rPr>
        <w:t>рами с использованием возможностей Интернета (игровое и театральное взаимодействие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етапредметные результаты: </w:t>
      </w:r>
    </w:p>
    <w:p>
      <w:pPr>
        <w:pStyle w:val="Default"/>
        <w:spacing w:before="0" w:after="35"/>
        <w:rPr/>
      </w:pPr>
      <w:r>
        <w:rPr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</w:t>
      </w:r>
      <w:r>
        <w:rPr>
          <w:rFonts w:cs="Tahoma" w:ascii="Tahoma" w:hAnsi="Tahoma"/>
          <w:sz w:val="22"/>
          <w:szCs w:val="22"/>
        </w:rPr>
        <w:t>ѐ</w:t>
      </w:r>
      <w:r>
        <w:rPr>
          <w:rFonts w:cs="Times New Roman" w:ascii="Times New Roman" w:hAnsi="Times New Roman"/>
          <w:sz w:val="22"/>
          <w:szCs w:val="22"/>
        </w:rPr>
        <w:t xml:space="preserve">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spacing w:before="0" w:after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spacing w:before="0" w:after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ысловое чтение; </w:t>
      </w:r>
    </w:p>
    <w:p>
      <w:pPr>
        <w:pStyle w:val="Default"/>
        <w:spacing w:before="0" w:after="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едметные результаты: </w:t>
      </w:r>
    </w:p>
    <w:p>
      <w:pPr>
        <w:pStyle w:val="Default"/>
        <w:spacing w:before="0" w:after="35"/>
        <w:rPr/>
      </w:pPr>
      <w:r>
        <w:rPr>
          <w:rFonts w:cs="Times New Roman" w:ascii="Times New Roman" w:hAnsi="Times New Roman"/>
          <w:sz w:val="22"/>
          <w:szCs w:val="22"/>
        </w:rPr>
        <w:t xml:space="preserve">умение использовать термины «информация», «сообщение», «данные», «графика», «алгоритм», «анимация»; понимание различий между употреблением этих терминов в обыденной речи и в информатике;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создавать и редактировать растровые изображения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создавать и редактировать векторные изображения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создавать flash-анимацию различными методами;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держание курса «Мультипликация в среде  Flash MX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ведение во Flash MX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стройки Flash MX под потребности пользователя. Навигация при помощи Movie Explorer. Импорт, использование и оптимизация графики. Советы по использованию библиотек.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оздание выразительных текстовых эффект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стые преобразования текста. Альфа-прозрачность и яркость. Построение промежуточных отображений текста вдоль траектории. Текст и маскирование. Создание собственных текстовых эффектов. Файл Liberty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Выполнение переходов. </w:t>
      </w:r>
      <w:r>
        <w:rPr>
          <w:b/>
          <w:color w:val="000000"/>
        </w:rPr>
        <w:t xml:space="preserve">Простые переходы. Комбинированные переход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странственные переходы.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Эффекты маскиров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раткий обзор технологии маскирования. Простая маска-прожектор. Сглаживание маски для простых и сложных форм.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Анимационные технологи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зработка сценария. Основы анимации действующего лица. Оживление созданного действующего лица. Циклическая анимация. Выражение эмоций. Анимация фоновых изображений. 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Расширенные возможности Flas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итация видеоэффектов в среде Flash. Создание трехмерных объектов в среде Flash. Использование звука в среде Flash. Создание фильм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6333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ехнические средства обучения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 программно-аппаратный комплекс педагога (СПАК):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ональный компьютер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активная доска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льтимедийный проектор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нер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нки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тер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уставлено лицензионное программное обеспечение для освоения всех разделов курса и/или свободно распространяемое программное обеспечение (AdobePhotoShop /, Adobe Flash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 программно-аппаратный комплекс обучающихся (СПАК):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ональный компьютер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влено лицензионное программное обеспечение для освоения всех разделов курса и/или свободно распространяемое программное обеспечение (AdobePhotoShop / Adobe Flash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глядные пособия по курсу.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еоуроки по темам курса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ОРы по всем темам курса; </w:t>
      </w:r>
    </w:p>
    <w:p>
      <w:pPr>
        <w:pStyle w:val="Normal"/>
        <w:autoSpaceDE w:val="false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фический материал для выполнения всех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их заданий курса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аточный теоретический материал для освоения всех разделов курс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нформационно-справочные материалы по курсу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тература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allmanuals.ucoz.ru – сайт «Огромный архив мануалов и учебников»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animashky.ru – сайт видеоуроков анимации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compteacher.ru – сайт «Компьютерные видеоуроки в on-line»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easyflash.org – сайт «Flash обучение»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egorch.ru – сайт «Видеоуроки»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flash.demiart.ru – сайт «Уроки Flash» </w:t>
      </w:r>
    </w:p>
    <w:p>
      <w:pPr>
        <w:pStyle w:val="Normal"/>
        <w:autoSpaceDE w:val="false"/>
        <w:spacing w:before="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ttp://lessonsflash.ru – сайт «Уроки Flash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Планируемые результаты изучения курс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Учащиеся научатся: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спользовать основные функции импорта, оптимизации графики, текста, видеографики, звука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анимационным технологиям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спользовать возможности инструментов программы для создания анимации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ным применениям графических примитивов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работать с меню программы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менению технологии создания сцен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ам работы с timeline (временная шкала)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спользовать возможности библиотеки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обенностям создания анимации движения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обенностям создания анимации формы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ным приемам работы с текстом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технологии применения языка ActionScript.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работать с фреймами, ключевыми фреймами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ыполнять эффекты анимации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ыполнять различные операции при работе с цветом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спользовать маску при работе над анимацие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ыполнять стандартные операции с различными видами текста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вать небольшие анимационные ролики и фильмы; </w:t>
      </w:r>
    </w:p>
    <w:p>
      <w:pPr>
        <w:pStyle w:val="Normal"/>
        <w:autoSpaceDE w:val="false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работать с расширения *.fla, *.swt, *.gif, *.jpg и т.д. </w:t>
      </w:r>
    </w:p>
    <w:p>
      <w:pPr>
        <w:pStyle w:val="Normal"/>
        <w:autoSpaceDE w:val="false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вать выразительные текстовые эффекты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вать фильм, используя Flash-технологии и язык ActionScrip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Учащиеся получат возможность научиться: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ния простейших моделей объектов и процессов в виде изображений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ередачи информации по телекоммуникационным каналам в учебной и личной переписке, использования информационных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урсов общества с соблюдением соответствующих правовых и этических норм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ам flash-анимации; </w:t>
      </w:r>
    </w:p>
    <w:p>
      <w:pPr>
        <w:pStyle w:val="Normal"/>
        <w:autoSpaceDE w:val="false"/>
        <w:spacing w:before="0" w:after="21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авить проблему, аргументировать е</w:t>
      </w:r>
      <w:r>
        <w:rPr>
          <w:rFonts w:cs="Tahoma" w:ascii="Tahoma" w:hAnsi="Tahoma"/>
          <w:color w:val="000000"/>
          <w:sz w:val="22"/>
          <w:szCs w:val="22"/>
        </w:rPr>
        <w:t>ѐ</w:t>
      </w:r>
      <w:r>
        <w:rPr>
          <w:color w:val="000000"/>
          <w:sz w:val="22"/>
          <w:szCs w:val="22"/>
        </w:rPr>
        <w:t xml:space="preserve"> актуальность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рганизовывать исследование с целью проверки гипотез;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лать умозаключения (индуктивное и по аналогии) и выводы на основе аргументаци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здавать анимационные проекты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8:00Z</dcterms:created>
  <dc:creator>школа</dc:creator>
  <dc:description/>
  <cp:keywords/>
  <dc:language>en-US</dc:language>
  <cp:lastModifiedBy>Наталья</cp:lastModifiedBy>
  <cp:lastPrinted>2015-09-01T12:20:00Z</cp:lastPrinted>
  <dcterms:modified xsi:type="dcterms:W3CDTF">2022-11-13T17:47:00Z</dcterms:modified>
  <cp:revision>11</cp:revision>
  <dc:subject/>
  <dc:title>Пояснительная записка</dc:title>
</cp:coreProperties>
</file>