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hd w:fill="FFFFFF" w:val="clear"/>
        <w:spacing w:before="0" w:after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hd w:fill="FFFFFF" w:val="clear"/>
        <w:spacing w:before="0" w:after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hd w:fill="FFFFFF" w:val="clear"/>
        <w:spacing w:before="0" w:after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hd w:fill="FFFFFF" w:val="clear"/>
        <w:spacing w:before="0" w:after="15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Классный час в 3 классе на тему «День театра»</w:t>
      </w:r>
    </w:p>
    <w:p>
      <w:pPr>
        <w:pStyle w:val="Style16"/>
        <w:shd w:fill="FFFFFF" w:val="clear"/>
        <w:spacing w:before="0" w:after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hd w:fill="FFFFFF" w:val="clear"/>
        <w:spacing w:before="0" w:after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hd w:fill="FFFFFF" w:val="clear"/>
        <w:spacing w:before="0" w:after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hd w:fill="FFFFFF" w:val="clear"/>
        <w:spacing w:before="0" w:after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hd w:fill="FFFFFF" w:val="clear"/>
        <w:spacing w:before="0" w:after="150"/>
        <w:ind w:left="2124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дготовила учитель начальных классов МОУ Рязанцевская СШ </w:t>
      </w:r>
    </w:p>
    <w:p>
      <w:pPr>
        <w:pStyle w:val="Style16"/>
        <w:shd w:fill="FFFFFF" w:val="clear"/>
        <w:spacing w:before="0" w:after="150"/>
        <w:ind w:left="2124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Кочнева Н.С. </w:t>
      </w:r>
    </w:p>
    <w:p>
      <w:pPr>
        <w:pStyle w:val="Style16"/>
        <w:shd w:fill="FFFFFF" w:val="clear"/>
        <w:spacing w:before="0" w:after="150"/>
        <w:ind w:left="2124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021г.</w:t>
      </w:r>
    </w:p>
    <w:p>
      <w:pPr>
        <w:pStyle w:val="Style16"/>
        <w:shd w:fill="FFFFFF" w:val="clear"/>
        <w:spacing w:before="0" w:after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hd w:fill="FFFFFF" w:val="clear"/>
        <w:spacing w:before="0" w:after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hd w:fill="FFFFFF" w:val="clear"/>
        <w:spacing w:before="0" w:after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hd w:fill="FFFFFF" w:val="clear"/>
        <w:spacing w:before="0" w:after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> Создать и сформировать информационное и творческое пространство для обучающихся в области театрального искусства, дать элементарные представления о театре и правилах поведения в театре для достижения воспитательного потенциала.</w:t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ть представление о том, что такое театр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ать расширять и активизировать словарный запас детей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ршенствовать исполнительские умения детей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ь чувствовать и понимать эмоциональное состояние героя, вступать в ролевое взаимодействие с другими персонажам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ть артистические качества, раскрывать творческий потенциал детей, вовлекая их в различные театральные представления.</w:t>
      </w:r>
    </w:p>
    <w:p>
      <w:pPr>
        <w:pStyle w:val="Style1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32"/>
          <w:szCs w:val="32"/>
        </w:rPr>
        <w:t>-Ребята, я отгадайте загадку и узнайте тему нашего урока классного часа.</w:t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м есть сцена и кулисы,</w:t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актеры, и актрисы,</w:t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ть афиша и антракт,</w:t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корации, аншлаг.</w:t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, конечно же, премьера!</w:t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гадались вы, наверно... (ТЕАТР).</w:t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 нашего урока «Театр». Сегодня мы много узнаем о театре, о  театральных профессиях , запомним много новых слов. А новые слова я предлагаю складывать в кармашек. В  конце урока мы их достанем из своих кармашков.</w:t>
      </w:r>
    </w:p>
    <w:p>
      <w:pPr>
        <w:pStyle w:val="Style16"/>
        <w:shd w:fill="FFFFFF" w:val="clear"/>
        <w:spacing w:before="0" w:after="150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</w:t>
      </w:r>
      <w:r>
        <w:rPr>
          <w:i/>
          <w:color w:val="000000"/>
          <w:sz w:val="32"/>
          <w:szCs w:val="32"/>
        </w:rPr>
        <w:t>Какие новые слова из загадки кладём в кармашек?( кулисы, антракт, декорации , аншлаг)</w:t>
      </w:r>
    </w:p>
    <w:p>
      <w:pPr>
        <w:pStyle w:val="Style16"/>
        <w:shd w:fill="FFFFFF" w:val="clear"/>
        <w:spacing w:before="0" w:after="15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Что такое театр? ( Место, где…)</w:t>
      </w:r>
    </w:p>
    <w:p>
      <w:pPr>
        <w:pStyle w:val="Style16"/>
        <w:shd w:fill="FFFFFF" w:val="clear"/>
        <w:spacing w:before="0" w:after="150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то из вас был в театре?  Расскажите об этом.  (Рассказ Переплетовой Лены о посещении Ивановского драматического  театра 27 марта).  (</w:t>
      </w:r>
      <w:r>
        <w:rPr>
          <w:i/>
          <w:color w:val="000000"/>
          <w:sz w:val="32"/>
          <w:szCs w:val="32"/>
        </w:rPr>
        <w:t>Поаплодируем Лене за рассказ).</w:t>
      </w:r>
    </w:p>
    <w:p>
      <w:pPr>
        <w:pStyle w:val="Style16"/>
        <w:shd w:fill="FFFFFF" w:val="clear"/>
        <w:spacing w:before="0" w:after="15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Я думаю и у Лены, и у остальных ребят будет еще много возможностей побывать в татре.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Знаете ли, почему сегодня будем говорить о театре? </w:t>
      </w:r>
      <w:r>
        <w:rPr>
          <w:color w:val="000000"/>
          <w:sz w:val="32"/>
          <w:szCs w:val="32"/>
        </w:rPr>
        <w:t xml:space="preserve">( У театра недавно был день рожденья). Когда театр празднует день рожденья?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( 27 марта  </w:t>
      </w:r>
      <w:r>
        <w:rPr>
          <w:color w:val="000000"/>
          <w:sz w:val="32"/>
          <w:szCs w:val="32"/>
        </w:rPr>
        <w:t xml:space="preserve">Международный День театра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этот день весёлый м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мечаем День теат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здравляем театрал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еатров и Больших, и Мал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то в театре не быва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от полжизни потеря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кто спектакль не виде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чень тот себя обид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едь в театре зачасту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живаешь жизнь другу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о героям подпеваеш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о в трагедии рыдаеш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го называют театралом?(кладём слово в кармаше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Зачем ходят в театр?</w:t>
      </w:r>
    </w:p>
    <w:p>
      <w:pPr>
        <w:pStyle w:val="Style16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</w:p>
    <w:p>
      <w:pPr>
        <w:pStyle w:val="Style16"/>
        <w:shd w:fill="FFFFFF" w:val="clear"/>
        <w:spacing w:before="0" w:after="150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Ребята, нам прислали посылку. Посмотрим, что внутри?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i/>
          <w:i/>
          <w:sz w:val="32"/>
          <w:szCs w:val="32"/>
        </w:rPr>
      </w:pPr>
      <w:r>
        <w:rPr>
          <w:rStyle w:val="C1"/>
          <w:i/>
          <w:color w:val="000000"/>
          <w:sz w:val="32"/>
          <w:szCs w:val="32"/>
        </w:rPr>
        <w:t xml:space="preserve">Педагог открывает коробочку.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Ребята, что это такое?</w:t>
      </w:r>
      <w:r>
        <w:rPr>
          <w:rStyle w:val="Appleconvertedspace"/>
          <w:color w:val="000000"/>
          <w:sz w:val="32"/>
          <w:szCs w:val="32"/>
        </w:rPr>
        <w:t> (</w:t>
      </w:r>
      <w:r>
        <w:rPr>
          <w:color w:val="000000"/>
          <w:sz w:val="32"/>
          <w:szCs w:val="32"/>
        </w:rPr>
        <w:t>Маски.)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равильно, это – маски, непростые – театральные:</w:t>
      </w:r>
      <w:r>
        <w:rPr>
          <w:rStyle w:val="C1"/>
          <w:color w:val="000000"/>
          <w:sz w:val="32"/>
          <w:szCs w:val="32"/>
        </w:rPr>
        <w:t xml:space="preserve"> с эмоциями радости и печали.  </w:t>
      </w:r>
      <w:r>
        <w:rPr>
          <w:rStyle w:val="C1"/>
          <w:b/>
          <w:color w:val="000000"/>
          <w:sz w:val="32"/>
          <w:szCs w:val="32"/>
        </w:rPr>
        <w:t>Это символы театра.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C1"/>
          <w:b/>
          <w:b/>
          <w:color w:val="000000"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jc w:val="both"/>
        <w:rPr>
          <w:sz w:val="32"/>
          <w:szCs w:val="32"/>
        </w:rPr>
      </w:pPr>
      <w:r>
        <w:rPr>
          <w:rStyle w:val="C1"/>
          <w:b/>
          <w:color w:val="000000"/>
          <w:sz w:val="32"/>
          <w:szCs w:val="32"/>
        </w:rPr>
        <w:t>(Слайд 1)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-Как вы думаете, почему символами театра являются маски с разными эмоциями? </w:t>
      </w:r>
    </w:p>
    <w:p>
      <w:pPr>
        <w:pStyle w:val="C0"/>
        <w:shd w:fill="FFFFFF" w:val="clear"/>
        <w:spacing w:lineRule="auto" w:line="276"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(Актёры играют героев, у которых разное  настроение. ….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32"/>
          <w:szCs w:val="32"/>
        </w:rPr>
        <w:t xml:space="preserve">- А теперь, чтобы поглубже узнать ответ на этот вопрос отправимся в виртуальное путешествие и окунёмся в историю возникновения театра. 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32"/>
          <w:szCs w:val="32"/>
        </w:rPr>
        <w:t>-Как вы думаете, театр возник давно или недавно? А где он возник? (Ответы детей)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Appleconvertedspace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лайд 2 «Древнегреческий театр»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Appleconvertedspace"/>
          <w:bCs/>
          <w:i/>
          <w:i/>
          <w:color w:val="000000"/>
          <w:sz w:val="32"/>
          <w:szCs w:val="32"/>
        </w:rPr>
      </w:pPr>
      <w:r>
        <w:rPr>
          <w:rStyle w:val="Appleconvertedspace"/>
          <w:bCs/>
          <w:i/>
          <w:color w:val="000000"/>
          <w:sz w:val="32"/>
          <w:szCs w:val="32"/>
        </w:rPr>
        <w:t>Послушайте внимательно, это сообщение поможет нам заполнить таблицу позже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32"/>
          <w:szCs w:val="32"/>
        </w:rPr>
        <w:t>Родиной театра считается Древняя Греция. Слово «театр», в переводе с греческого означает «</w:t>
      </w:r>
      <w:r>
        <w:rPr>
          <w:color w:val="FF0000"/>
          <w:sz w:val="32"/>
          <w:szCs w:val="32"/>
        </w:rPr>
        <w:t>место</w:t>
      </w:r>
      <w:r>
        <w:rPr>
          <w:color w:val="000000"/>
          <w:sz w:val="32"/>
          <w:szCs w:val="32"/>
        </w:rPr>
        <w:t xml:space="preserve">, где собираются, чтобы посмотреть и  само </w:t>
      </w:r>
      <w:r>
        <w:rPr>
          <w:color w:val="FF0000"/>
          <w:sz w:val="32"/>
          <w:szCs w:val="32"/>
        </w:rPr>
        <w:t>зрелище</w:t>
      </w:r>
      <w:r>
        <w:rPr>
          <w:color w:val="000000"/>
          <w:sz w:val="32"/>
          <w:szCs w:val="32"/>
        </w:rPr>
        <w:t>».</w:t>
      </w:r>
    </w:p>
    <w:p>
      <w:pPr>
        <w:pStyle w:val="Style16"/>
        <w:shd w:fill="FFFFFF" w:val="clear"/>
        <w:spacing w:lineRule="auto" w:line="276" w:before="0" w:after="0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едставления проходили 1 раз в год 3 дня подряд. В день давалось 5 представлений.  Зрители приходили на них, запасаясь продуктами. Огромные толпы людей рассаживались на возвышениях, а само действие происходило на арене, расположенной прямо на траве.</w:t>
      </w:r>
      <w:r>
        <w:rPr>
          <w:rFonts w:cs="Segoe UI" w:ascii="Segoe UI" w:hAnsi="Segoe UI"/>
          <w:color w:val="000000"/>
        </w:rPr>
        <w:t xml:space="preserve"> </w:t>
      </w:r>
      <w:r>
        <w:rPr>
          <w:color w:val="000000"/>
          <w:kern w:val="2"/>
          <w:sz w:val="32"/>
          <w:szCs w:val="32"/>
        </w:rPr>
        <w:t>В качестве зрительской благодарности актерам преподносили виноград, амфоры или живого</w:t>
        <w:tab/>
        <w:t>козла.</w:t>
        <w:br/>
        <w:t xml:space="preserve">После представления занавес не опускался, так как его не было </w:t>
      </w:r>
      <w:r>
        <w:rPr>
          <w:b/>
          <w:bCs/>
          <w:color w:val="000000"/>
          <w:sz w:val="32"/>
          <w:szCs w:val="32"/>
        </w:rPr>
        <w:t xml:space="preserve">Слайд 3.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ктёрами в театре были только мужчины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лайд 4«Маски»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о времён древнегреческих представлений маска является самым известным атрибутом театра, его символом. А надевали маски потому, что при огромных размерах греческих театров выражение лиц актеров не было видно всем зрителям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лайд 5 «Музы»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По древнегреческой мифологии театру покровительствовали две музы: Талия – муза комедии, она изображается с весёлой маской,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32"/>
          <w:szCs w:val="32"/>
        </w:rPr>
        <w:t xml:space="preserve">Слайд 6 </w:t>
      </w:r>
      <w:r>
        <w:rPr>
          <w:color w:val="000000"/>
          <w:sz w:val="32"/>
          <w:szCs w:val="32"/>
        </w:rPr>
        <w:t>и Мельпомена – муза трагедии с маской груст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енно поэтому символом, логотипом театра и являются эти две маски.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Какие слов положим в кармашек?(Муза, амфора)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32"/>
          <w:szCs w:val="32"/>
        </w:rPr>
        <w:t xml:space="preserve">- Хочу спросить вас: </w:t>
      </w:r>
      <w:r>
        <w:rPr>
          <w:b/>
          <w:color w:val="000000"/>
          <w:sz w:val="32"/>
          <w:szCs w:val="32"/>
        </w:rPr>
        <w:t>откуда берёт истоки русский театр?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Руси в 9 веке появились первые бродячие актеры-комедианты – звали их скоморохи.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ремя ярмарок скоморохи устраивали представления: пели, плясали, разыгрывали представления. Именно скоморохи являются родоначальниками русского театр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любимым героем у зрителей был веселый и озорной Петрушка. </w:t>
      </w:r>
      <w:r>
        <w:rPr>
          <w:b/>
          <w:color w:val="000000"/>
          <w:sz w:val="32"/>
          <w:szCs w:val="32"/>
        </w:rPr>
        <w:t>(Слайд 7  Скоморохи и Петрушка</w:t>
      </w:r>
      <w:r>
        <w:rPr>
          <w:color w:val="000000"/>
          <w:sz w:val="32"/>
          <w:szCs w:val="32"/>
        </w:rPr>
        <w:t xml:space="preserve"> )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наете ли,  какой город является родиной русского театра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(Слайд 8. Волковский театр)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диной русского театра является город Ярославл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ёдор Волков в 1750 году основал в Ярославле первый общественный театр, который могли посещать все желающие, заплатив деньги. До этого времени театры были домашними, придворными для узкого круга лиц.</w:t>
      </w:r>
    </w:p>
    <w:p>
      <w:pPr>
        <w:pStyle w:val="Style16"/>
        <w:spacing w:before="0" w:after="240"/>
        <w:rPr/>
      </w:pPr>
      <w:r>
        <w:rPr>
          <w:sz w:val="32"/>
          <w:szCs w:val="32"/>
        </w:rPr>
        <w:t>-</w:t>
      </w:r>
      <w:r>
        <w:rPr>
          <w:color w:val="000000"/>
          <w:sz w:val="32"/>
          <w:szCs w:val="32"/>
        </w:rPr>
        <w:t>— Скажите, какие театры бывают? (кукольный, драмы, оперетта, оперы и балета.и др)</w:t>
      </w:r>
    </w:p>
    <w:p>
      <w:pPr>
        <w:pStyle w:val="Style16"/>
        <w:spacing w:before="0" w:after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Слайд 9-16.)</w:t>
      </w:r>
    </w:p>
    <w:p>
      <w:pPr>
        <w:pStyle w:val="Style16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 театре работает очень много людей разных профессий.</w:t>
      </w:r>
    </w:p>
    <w:p>
      <w:pPr>
        <w:pStyle w:val="Style16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Я предлагаю объединиться в  пары и вспомнить театральные  профессии: кто больше перечислит. (режиссёр, артист, костюмер, гримёр,  художник, бутафор, балетмейстер., хореограф, музыканты, осветители, суфлёр…). </w:t>
      </w:r>
    </w:p>
    <w:p>
      <w:pPr>
        <w:pStyle w:val="Style16"/>
        <w:spacing w:before="0" w:after="24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-Какие слова положили в кармашек?</w:t>
      </w:r>
    </w:p>
    <w:p>
      <w:pPr>
        <w:pStyle w:val="Style16"/>
        <w:spacing w:before="0" w:after="24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Слайд 17)</w:t>
      </w:r>
    </w:p>
    <w:p>
      <w:pPr>
        <w:pStyle w:val="Style16"/>
        <w:spacing w:before="0" w:after="240"/>
        <w:rPr>
          <w:rFonts w:ascii="Arial" w:hAnsi="Arial" w:cs="Arial"/>
          <w:color w:val="000000"/>
          <w:sz w:val="16"/>
          <w:szCs w:val="16"/>
          <w:shd w:fill="FFFFFF" w:val="clear"/>
          <w:vertAlign w:val="superscript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Театра́льный режиссёр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— лицо, в обязанности которого входит постановка пьесы. Режиссёр берет на себя ответственность за эстетическую сторону спектакля и его организацию, подбор исполнителей, интерпретацию текста и использование сценических средств, находящихся в его распоряжении</w:t>
      </w:r>
      <w:r>
        <w:rPr>
          <w:rFonts w:cs="Arial" w:ascii="Arial" w:hAnsi="Arial"/>
          <w:color w:val="000000"/>
          <w:sz w:val="16"/>
          <w:szCs w:val="16"/>
          <w:shd w:fill="FFFFFF" w:val="clear"/>
          <w:vertAlign w:val="superscript"/>
        </w:rPr>
        <w:t>.</w:t>
      </w:r>
    </w:p>
    <w:p>
      <w:pPr>
        <w:pStyle w:val="Style16"/>
        <w:spacing w:before="0" w:after="24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Суфлёр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– театральный сотрудник, в обязанности которого входит следить за репетициями театральной постановки и по ходу текста может подсказывать текст ролей, в случае необходимости.</w:t>
      </w:r>
    </w:p>
    <w:p>
      <w:pPr>
        <w:pStyle w:val="Style16"/>
        <w:spacing w:before="0" w:after="240"/>
        <w:rPr/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ГРИМёр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зменяет внешность актера (в первую очередь лицо) в соответствии с требованиями исполняемой роли</w:t>
      </w:r>
    </w:p>
    <w:p>
      <w:pPr>
        <w:pStyle w:val="Style16"/>
        <w:spacing w:before="0" w:after="24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Бутафор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– работник театра, художник, в обязанности которого входило приготовление вещей для постановки действа. Также можно сказать, что бутафор – сотрудник театра, который должен был находиться за кулисами и во время спектакля подавать необходимые актерам атрибуты.</w:t>
      </w:r>
    </w:p>
    <w:p>
      <w:pPr>
        <w:pStyle w:val="Style16"/>
        <w:spacing w:before="0" w:after="24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Перед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осветителем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в его командном пункте– множество выключателей, рычажков, рубильников, кнопок, и все они связаны с каким-либо истoчником света.</w:t>
      </w:r>
    </w:p>
    <w:p>
      <w:pPr>
        <w:pStyle w:val="Style16"/>
        <w:spacing w:before="0" w:after="24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Костюмер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обеспечивает сценической одеждой артистов при проведении спектаклей.</w:t>
      </w:r>
    </w:p>
    <w:p>
      <w:pPr>
        <w:pStyle w:val="Style16"/>
        <w:spacing w:before="0" w:after="24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Style16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сех театрах всей страны</w:t>
        <w:br/>
        <w:t>Работы разные важны.</w:t>
        <w:br/>
        <w:t>Но все же, как тут ни крутись,</w:t>
        <w:br/>
        <w:t>А главный человек — артист.</w:t>
      </w:r>
    </w:p>
    <w:p>
      <w:pPr>
        <w:pStyle w:val="Style16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ще, конечно, режиссер,</w:t>
        <w:br/>
        <w:t>Художник, бутафор, гример;</w:t>
        <w:br/>
        <w:t>Покажет вам, где что лежит,</w:t>
        <w:br/>
        <w:t>Ответственный за реквизит.</w:t>
      </w:r>
    </w:p>
    <w:p>
      <w:pPr>
        <w:pStyle w:val="Style16"/>
        <w:spacing w:before="0" w:after="240"/>
        <w:rPr/>
      </w:pPr>
      <w:r>
        <w:rPr>
          <w:color w:val="000000"/>
          <w:sz w:val="32"/>
          <w:szCs w:val="32"/>
        </w:rPr>
        <w:t>Поставит танцы балетмейстер,</w:t>
        <w:br/>
        <w:t>Займется голосом хормейстер,</w:t>
        <w:br/>
        <w:t>В оркестре на подбор таланты,</w:t>
        <w:br/>
        <w:t>Что дирижер, что музыканты,</w:t>
        <w:br/>
        <w:t>И просто в мире равных нету</w:t>
      </w:r>
    </w:p>
    <w:p>
      <w:pPr>
        <w:pStyle w:val="Style16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им художникам по свету.</w:t>
      </w:r>
    </w:p>
    <w:p>
      <w:pPr>
        <w:pStyle w:val="Style16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стюм подгонят по размеру</w:t>
        <w:br/>
        <w:t>С любовью наши костюмеры.</w:t>
        <w:br/>
        <w:t>Исправят хрипы, шипы, свисты</w:t>
        <w:br/>
        <w:t>Ведущие спектакль радисты.</w:t>
        <w:br/>
        <w:t>За всем следит орлиным взором</w:t>
        <w:br/>
        <w:t>Наш друг – помощник режиссера.</w:t>
      </w:r>
    </w:p>
    <w:p>
      <w:pPr>
        <w:pStyle w:val="Style16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, конечно больше всего  работает в театре актёров.</w:t>
      </w:r>
    </w:p>
    <w:p>
      <w:pPr>
        <w:pStyle w:val="Style16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о ли учиться на актёра? Любой ли человек может стать актёром? Что должен уметь актёр? (перевоплощаться,…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32"/>
          <w:szCs w:val="32"/>
        </w:rPr>
        <w:t xml:space="preserve">Для этого существует </w:t>
      </w:r>
      <w:r>
        <w:rPr>
          <w:b/>
          <w:color w:val="000000"/>
          <w:sz w:val="32"/>
          <w:szCs w:val="32"/>
        </w:rPr>
        <w:t>актёрский тренинг</w:t>
      </w:r>
      <w:r>
        <w:rPr>
          <w:color w:val="000000"/>
          <w:sz w:val="32"/>
          <w:szCs w:val="32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жде чем выйти на сцену, актёр должен, при помощи тренинга, развить в себе очень многие качества, элементы так необходимые ему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Я проведу с вами несколько упражнений «Театрального мастерства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 упражнение: </w:t>
      </w:r>
      <w:r>
        <w:rPr>
          <w:color w:val="000000"/>
          <w:sz w:val="32"/>
          <w:szCs w:val="32"/>
        </w:rPr>
        <w:t>- Что это? Ваза пуста?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т, здесь лежат невидимые яблоки. Посмотрите внимательней…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беру одно невидимое яблоко… Предлагаю вам сделать тоже самое…А теперь всем приятного аппетита! Доели яблоки? Будьте добры, огрызки положите в вазу!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жнение «Невидимые яблоки»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32"/>
          <w:szCs w:val="32"/>
        </w:rPr>
        <w:t>Только что мы с вами выполнили упражнение н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 xml:space="preserve">память физических действий. </w:t>
      </w:r>
      <w:r>
        <w:rPr>
          <w:color w:val="000000"/>
          <w:sz w:val="32"/>
          <w:szCs w:val="32"/>
        </w:rPr>
        <w:t>То есть то, что вы хорошо умеете делать, мы вспомнили и изобразил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, а вы знаете, что такое бусы, а вы умеете их собирать?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32"/>
          <w:szCs w:val="32"/>
        </w:rPr>
        <w:t>Упражнение «Бусы»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берём воображаемою нитку, вдеваем её в воображаемую иголку, на конце нитке делаем воображаемый узелок…. и нанизываем на воображаемую нитку воображаемые бусинки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32"/>
          <w:szCs w:val="32"/>
        </w:rPr>
        <w:t>2 упражнение:</w:t>
      </w:r>
      <w:r>
        <w:rPr>
          <w:color w:val="000000"/>
          <w:sz w:val="32"/>
          <w:szCs w:val="32"/>
        </w:rPr>
        <w:t xml:space="preserve"> - Для актёра очень важно иметь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фантазию и воображение</w:t>
      </w:r>
      <w:r>
        <w:rPr>
          <w:color w:val="000000"/>
          <w:sz w:val="32"/>
          <w:szCs w:val="32"/>
        </w:rPr>
        <w:t xml:space="preserve"> (достаёт карандаши)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у меня в руках. У меня в руках …..? Дети отвечают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32"/>
          <w:szCs w:val="32"/>
        </w:rPr>
        <w:t>Правильно – не карандаши, а что? А так?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Изображает спицы. Дети отвечают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из вас сейчас вместо карандашей вообразит другой предмет…. и покажет его действием, а мы должны будем угадать, какой предмет задуман…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жнение: «Это не карандаши»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32"/>
          <w:szCs w:val="32"/>
        </w:rPr>
        <w:t>3 упражнение:</w:t>
      </w:r>
      <w:r>
        <w:rPr>
          <w:color w:val="000000"/>
          <w:sz w:val="32"/>
          <w:szCs w:val="32"/>
        </w:rPr>
        <w:t xml:space="preserve"> «Представить»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оняние: запах ландыша, дым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язание: гладите кошку, берёте стакан с горячим чаем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кус: шоколада, лимона, лука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32"/>
          <w:szCs w:val="32"/>
        </w:rPr>
        <w:t>4 упражнение:</w:t>
      </w:r>
      <w:r>
        <w:rPr>
          <w:color w:val="000000"/>
          <w:sz w:val="32"/>
          <w:szCs w:val="32"/>
        </w:rPr>
        <w:t xml:space="preserve"> «Шумы»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ий читает текст, участники делают шумовое оформление. Текст:</w:t>
      </w:r>
    </w:p>
    <w:p>
      <w:pPr>
        <w:pStyle w:val="Style16"/>
        <w:shd w:fill="FFFFFF" w:val="clear"/>
        <w:spacing w:lineRule="auto" w:line="276"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Ночь. В деревне Кантемировка тихо. Лишь завывает ветер. Вдруг закукарекал петух. Ему в ответ закудахтали куры. Тут же залаяли собаки. Послышался скрип калитки и топот ног. Всходит солнце.</w:t>
      </w:r>
    </w:p>
    <w:p>
      <w:pPr>
        <w:pStyle w:val="Style16"/>
        <w:shd w:fill="FFFFFF" w:val="clear"/>
        <w:spacing w:lineRule="auto" w:line="276"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Вечер. За кулисами цирка слышится нечеловеческий хохот клоуна. Испуганные тигры рычат. Слон наступил на ногу смотрителю. Тот вопит от боли. Слышится звук сирены «Скорой помощи». Заходит солнце.</w:t>
      </w:r>
    </w:p>
    <w:p>
      <w:pPr>
        <w:pStyle w:val="Style16"/>
        <w:shd w:fill="FFFFFF" w:val="clear"/>
        <w:spacing w:lineRule="auto" w:line="276"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ind w:firstLine="30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 упражнение «Скороговорки»</w:t>
      </w:r>
    </w:p>
    <w:p>
      <w:pPr>
        <w:pStyle w:val="Style16"/>
        <w:shd w:fill="FFFFFF" w:val="clear"/>
        <w:spacing w:lineRule="auto" w:line="276"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актёр должен обладать хорошей сценической речью, дикцией. Помогает в этом упражнение «Скороговорки»</w:t>
      </w:r>
    </w:p>
    <w:p>
      <w:pPr>
        <w:pStyle w:val="Style16"/>
        <w:shd w:fill="FFFFFF" w:val="clear"/>
        <w:spacing w:before="0" w:after="15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❖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Дали Клаше каши с простоквашей, ела Клаша кашу с простоквашей.</w:t>
      </w:r>
    </w:p>
    <w:p>
      <w:pPr>
        <w:pStyle w:val="Style16"/>
        <w:shd w:fill="FFFFFF" w:val="clear"/>
        <w:spacing w:before="0" w:after="15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❖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Ткачи ткали ткани на платья Клаве и Тане.</w:t>
      </w:r>
    </w:p>
    <w:p>
      <w:pPr>
        <w:pStyle w:val="Style16"/>
        <w:shd w:fill="FFFFFF" w:val="clear"/>
        <w:spacing w:before="0" w:after="15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❖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а дворе — трава, на траве — дрова.</w:t>
      </w:r>
    </w:p>
    <w:p>
      <w:pPr>
        <w:pStyle w:val="Style16"/>
        <w:shd w:fill="FFFFFF" w:val="clear"/>
        <w:spacing w:before="0" w:after="15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❖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Маленькая болтунья молоко болтала, болтала, да не выболтала.</w:t>
      </w:r>
    </w:p>
    <w:p>
      <w:pPr>
        <w:pStyle w:val="Style16"/>
        <w:shd w:fill="FFFFFF" w:val="clear"/>
        <w:spacing w:before="0" w:after="15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❖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От топота копыт пыль по полю летит.</w:t>
      </w:r>
    </w:p>
    <w:p>
      <w:pPr>
        <w:pStyle w:val="Style16"/>
        <w:shd w:fill="FFFFFF" w:val="clear"/>
        <w:spacing w:before="0" w:after="15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❖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Тридцать три вагона в ряд тараторят, тарахтят. Тараторят, тарахтят тридцать три вагона в ряд.</w:t>
      </w:r>
    </w:p>
    <w:p>
      <w:pPr>
        <w:pStyle w:val="Style16"/>
        <w:shd w:fill="FFFFFF" w:val="clear"/>
        <w:spacing w:before="0" w:after="15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❖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Шла Саша по шоссе и сосала сушку.</w:t>
      </w:r>
    </w:p>
    <w:p>
      <w:pPr>
        <w:pStyle w:val="Style16"/>
        <w:shd w:fill="FFFFFF" w:val="clear"/>
        <w:spacing w:lineRule="auto" w:line="276"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лодцы. Актёров принято благодарить аплодисментами. Давайте поаплодируем друг другу.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атральная физкультминут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мотрите, лужа впереди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е нам надо обой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вот большущее лежит бревно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м очень трудно перелезть через него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перь тропинка стала так узка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балансировать приходится слег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вот глубокий и широкий ров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из него воды нам слышен ре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через ров мы перейдем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у, догадались вы? Конечно же, прыжко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вдруг мы в сказке очутил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зглянув вокруг, мы сильно удивилис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жит зайчишка озорно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ой, трусишка, не беги, постой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ы так же прыгаем, как ты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веришь, ну – ка посмотри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ем красться, как хитрющая лиса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востом дорогу заметая: не оставить бы следа!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ем рыскать, как сердитый волк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торого зовут «зубами щелк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меем и, как мишка, мы прой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метая все, что попадется на пути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32"/>
          <w:szCs w:val="32"/>
        </w:rPr>
        <w:t xml:space="preserve">При посещении театра все посетители должны соблюдать </w:t>
      </w:r>
      <w:r>
        <w:rPr>
          <w:b/>
          <w:color w:val="000000"/>
          <w:sz w:val="32"/>
          <w:szCs w:val="32"/>
        </w:rPr>
        <w:t>правила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 xml:space="preserve">Поработайте в парах.  Вспомните эти правила. (Дети перечисляют правила и читают стихи, дополняют правила). 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В кассе куплены билеты,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рядно зрители одеты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ультурно иди по залу,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опоздай к началу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Проходя на своё место,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 людям повернись лицом,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скажи: “Прошу прощения” -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удешь просто молодцом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Нужно сесть и не болтать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спектакле детям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артистам не мешать,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своим соседям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Вот спектакль позади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удет некрасиво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азу к выходу идти,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сказав спасибо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ле спектакля немножко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ктёрам похлопай в ладошки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Сломя голову бежать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гардероб не надо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очередь там нужно стать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ж такой порядок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еперь загадки. Я раздам  карточки зелёные с загадками и красные с ответам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кого зелёные карточки по очереди выходят перед всеми  и загадывают загадку. Остальные отгадывают. У кого ответ на загадку – выходит сюда, и вы образуете пару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а задача соединиться в пары – загадка + отгадка.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агадки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инотеатре – широкий экран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цирке – манеж иль арен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, а в театре, обычном театре,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32"/>
          <w:szCs w:val="32"/>
        </w:rPr>
        <w:t>Площадка особая –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цен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ют актёры и театралы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цене трудиться придётся немало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спектакль мог родиться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жна далеко не одна……РЕПЕТИЦИЯ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ь спектакль завершился –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ышно «Браво!», комплименты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м актёрам, в благодарность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рим мы…… АПЛОДИСМЕНТЫ!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еатре скоро представленье –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все знают, видят, слышат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спектакле объявленье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ывается….. АФИШ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ектакль ставит режиссёр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няет роль актёр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мотрят на сцену театра целители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и называются…… ЗРИТЕЛ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спектакль посмотреть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лжны это мы иметь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з него в зал хода нет,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пим в кассе мы………  БИЛЕТ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соединяются в пары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ерь мы заполним табличку, сравнив Древнегреческий театр и современный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ерь достанем из кармашков слова.  (Дети вспоминают и  называют слова)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ставление синквейна</w:t>
      </w:r>
      <w:r>
        <w:rPr>
          <w:color w:val="000000"/>
          <w:sz w:val="32"/>
          <w:szCs w:val="32"/>
        </w:rPr>
        <w:t xml:space="preserve"> на тему «Театр» в  группах 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ефлексия «Маска настроения» </w:t>
      </w:r>
    </w:p>
    <w:p>
      <w:pPr>
        <w:pStyle w:val="Style16"/>
        <w:shd w:fill="FFFFFF" w:val="clear"/>
        <w:spacing w:before="0" w:after="15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 У детей шаблон маски. Если урок интересен, узнали много нового и возникло желание в посещении театра, рисуют маску радости. Если дети  не заинтересовались, рисуют маску грусти)</w:t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сех присутствующих приглашаю пройти в фотомастерскую на общую фотографию.(Дети берут перчаточных кукол., маски и делают общую фотографию).Звучит песня «Театр – радость и любовь»</w:t>
      </w:r>
    </w:p>
    <w:p>
      <w:pPr>
        <w:pStyle w:val="Style16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0:00Z</dcterms:created>
  <dc:creator>Сергей Кочнев</dc:creator>
  <dc:description/>
  <cp:keywords/>
  <dc:language>en-US</dc:language>
  <cp:lastModifiedBy>1</cp:lastModifiedBy>
  <cp:lastPrinted>2007-08-25T23:01:00Z</cp:lastPrinted>
  <dcterms:modified xsi:type="dcterms:W3CDTF">2021-12-21T16:22:00Z</dcterms:modified>
  <cp:revision>11</cp:revision>
  <dc:subject/>
  <dc:title/>
</cp:coreProperties>
</file>