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2822"/>
        <w:gridCol w:w="2880"/>
      </w:tblGrid>
      <w:tr>
        <w:trPr>
          <w:trHeight w:val="270" w:hRule="atLeast"/>
        </w:trPr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835" cy="227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ое зв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Главные предметы</w:t>
            </w:r>
          </w:p>
        </w:tc>
      </w:tr>
      <w:tr>
        <w:trPr>
          <w:trHeight w:val="144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еко не все дети одинаково хорошо успевают по всем предметам. Большинству какие – то дисциплины даются труднее, а значит, требуют дополнительных усилий.</w:t>
            </w:r>
          </w:p>
          <w:p>
            <w:pPr>
              <w:pStyle w:val="Normal"/>
              <w:rPr/>
            </w:pPr>
            <w:r>
              <w:rPr/>
              <w:t>Что именно нужно подтянуть, видно по школьным отметкам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СОВЕТ. </w:t>
            </w:r>
            <w:r>
              <w:rPr>
                <w:color w:val="000000"/>
              </w:rPr>
              <w:t xml:space="preserve">Поговорить с учителем, выясните, ккие именно темы «проседают» у ребёнка. </w:t>
            </w:r>
            <w:r>
              <w:rPr>
                <w:b/>
                <w:color w:val="000000"/>
              </w:rPr>
              <w:t>Дома вместе разберите сложную тему,</w:t>
            </w:r>
            <w:r>
              <w:rPr>
                <w:color w:val="000000"/>
              </w:rPr>
              <w:t xml:space="preserve"> а потом пусть он сам порешает задачи, попишет диктанты, подготовит докла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сли ребёнку предстоит сдавать ГИА или ЕГЭ по ряду предметов, то основные усилия следует направить на их изучение. От количества набранных баллов будет зависеть, поступит ли выпускник в колледж или вуз. </w:t>
            </w:r>
            <w:r>
              <w:rPr>
                <w:color w:val="FF0000"/>
              </w:rPr>
              <w:t xml:space="preserve">СОВЕТ. </w:t>
            </w:r>
            <w:r>
              <w:rPr>
                <w:color w:val="000000"/>
              </w:rPr>
              <w:t xml:space="preserve">Выделите на эти занятия отдельное время. </w:t>
            </w:r>
            <w:r>
              <w:rPr>
                <w:b/>
                <w:color w:val="000000"/>
              </w:rPr>
              <w:t xml:space="preserve">Купите пособия по подготовке и каждую неделю устраивайте письменную проверку знаний. </w:t>
            </w:r>
            <w:r>
              <w:rPr>
                <w:color w:val="000000"/>
              </w:rPr>
              <w:t>Чтобы было интереснее, научите школьника проходить онлайн – тесты в Интернете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Последняя   четверть: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пора   браться   за   ум!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конца учебного года остаётся два месяца. Чтобы уйти на каникулы с хорошими оценками и настроением, помогите своему школьнику собраться с духом перед финишной прям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0"/>
        <w:gridCol w:w="28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к повысить мотивац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Репетитор?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очему бы и нет!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тание и вним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Маме на заметку</w:t>
            </w:r>
          </w:p>
        </w:tc>
      </w:tr>
      <w:tr>
        <w:trPr>
          <w:trHeight w:val="51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ки и наказание – не лучший способ заставить ребёнка учиться. Он должен понимать, зачем ему это нужно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ОВЕТ.</w:t>
            </w:r>
            <w:r>
              <w:rPr>
                <w:color w:val="000000"/>
              </w:rPr>
              <w:t xml:space="preserve"> Старшекласснику дайте установку: </w:t>
            </w:r>
            <w:r>
              <w:rPr>
                <w:color w:val="FF0000"/>
              </w:rPr>
              <w:t xml:space="preserve">чем лучше оценки, тем выше шанс получить желаемую профессию. </w:t>
            </w:r>
            <w:r>
              <w:rPr>
                <w:color w:val="000000"/>
              </w:rPr>
              <w:t xml:space="preserve"> Ученика по младше заинтересуйте самим предметом, превращая уроки в увлекательное занят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ли не в силах помочь ребёнку сами, пусть походит на дополнительные занятия в школе или пригласите репетитор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СОВЕТ.</w:t>
            </w:r>
            <w:r>
              <w:rPr>
                <w:color w:val="000000"/>
              </w:rPr>
              <w:t xml:space="preserve"> Ученику младших классов поможет студент или старшеклассник, а вот </w:t>
            </w:r>
            <w:r>
              <w:rPr>
                <w:color w:val="FF0000"/>
              </w:rPr>
              <w:t xml:space="preserve">выпускнику лучше позаниматься с профессионалом. </w:t>
            </w:r>
            <w:r>
              <w:rPr>
                <w:color w:val="000000"/>
              </w:rPr>
              <w:t xml:space="preserve"> Возможно, хватит нескольких уроков, чтобы исправить оценк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учебного года – всегда стресс. Чтобы он не выбил ребёнка из колеи,позаботьтесь о его здоровье, душевном комфорте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СОВЕТ. </w:t>
            </w:r>
            <w:r>
              <w:rPr>
                <w:color w:val="000000"/>
              </w:rPr>
              <w:t xml:space="preserve">Старайтесь, чтобы рацион питания был богат белками и витаминами. </w:t>
            </w:r>
            <w:r>
              <w:rPr>
                <w:color w:val="FF0000"/>
              </w:rPr>
              <w:t xml:space="preserve">Проводите с чадом больше времени, </w:t>
            </w:r>
            <w:r>
              <w:rPr>
                <w:color w:val="000000"/>
              </w:rPr>
              <w:t>чтобы он не чувствовал себя одиноким. Занимаясь уроками, создайте доброжелательную атмосфер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✓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/>
              </w:rPr>
              <w:t>Не скупитесь на похвалу: «Умница, быстро решил задачу», «Реферат получился интересным» и т.д. Слова поддержки стимулируют на высокие результат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</w:rPr>
              <w:t>✓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/>
              </w:rPr>
              <w:t>Несмотря на все старания, чаду не удалось повысить годовую отметку? Не ругайте его. Ведь дело не в  баллах, а в том, что он не отступил и сделал всё что мог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8:00Z</dcterms:created>
  <dc:creator>User</dc:creator>
  <dc:description/>
  <cp:keywords/>
  <dc:language>en-US</dc:language>
  <cp:lastModifiedBy>User</cp:lastModifiedBy>
  <dcterms:modified xsi:type="dcterms:W3CDTF">2016-03-24T12:53:00Z</dcterms:modified>
  <cp:revision>2</cp:revision>
  <dc:subject/>
  <dc:title> </dc:title>
</cp:coreProperties>
</file>